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УГОРОЧНО НЕЗАПОСЛЕНИХ ЛИЦА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5. ГОДИНИ – ИПА 2020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934347761"/>
            <w:bookmarkStart w:id="1" w:name="__Fieldmark__0_934347761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934347761"/>
            <w:bookmarkStart w:id="3" w:name="__Fieldmark__1_934347761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934347761"/>
            <w:bookmarkStart w:id="5" w:name="__Fieldmark__2_934347761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>Припадност лица 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934347761"/>
            <w:bookmarkStart w:id="7" w:name="__Fieldmark__3_934347761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934347761"/>
            <w:bookmarkStart w:id="9" w:name="__Fieldmark__4_934347761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934347761"/>
            <w:bookmarkStart w:id="11" w:name="__Fieldmark__5_934347761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934347761"/>
            <w:bookmarkStart w:id="13" w:name="__Fieldmark__6_934347761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934347761"/>
            <w:bookmarkStart w:id="15" w:name="__Fieldmark__7_934347761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934347761"/>
            <w:bookmarkStart w:id="17" w:name="__Fieldmark__8_934347761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1 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Ваших производа/услуга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</w:t>
            </w:r>
            <w:r>
              <w:rPr>
                <w:sz w:val="22"/>
                <w:szCs w:val="22"/>
                <w:lang w:val="ru-RU"/>
              </w:rPr>
              <w:t>, навик</w:t>
            </w:r>
            <w:r>
              <w:rPr>
                <w:sz w:val="22"/>
                <w:szCs w:val="22"/>
                <w:lang w:val="sr-Latn-RS"/>
              </w:rPr>
              <w:t>e</w:t>
            </w:r>
            <w:r>
              <w:rPr>
                <w:sz w:val="22"/>
                <w:szCs w:val="22"/>
                <w:lang w:val="sr-RS"/>
              </w:rPr>
              <w:t xml:space="preserve"> и</w:t>
            </w:r>
            <w:r>
              <w:rPr>
                <w:sz w:val="22"/>
                <w:szCs w:val="22"/>
                <w:lang w:val="ru-RU"/>
              </w:rPr>
              <w:t xml:space="preserve"> учесталост или тренд раста куповине</w:t>
            </w:r>
            <w:r>
              <w:rPr>
                <w:bCs/>
                <w:sz w:val="22"/>
                <w:szCs w:val="22"/>
                <w:lang w:val="sr-RS"/>
              </w:rPr>
              <w:t>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</w:t>
            </w:r>
            <w:r>
              <w:rPr>
                <w:b/>
                <w:sz w:val="22"/>
                <w:szCs w:val="22"/>
                <w:lang w:val="sr-RS"/>
              </w:rPr>
              <w:t xml:space="preserve"> из тачке 8.3</w:t>
            </w:r>
            <w:r>
              <w:rPr>
                <w:b/>
                <w:sz w:val="22"/>
                <w:szCs w:val="22"/>
                <w:lang w:val="sr-CS"/>
              </w:rPr>
              <w:t>)? Колика је цена код конкуренције?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ве цене исказати у динарима (РСД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 и ко су дистрибутери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sz w:val="22"/>
                <w:szCs w:val="22"/>
                <w:lang w:val="sr-RS"/>
              </w:rPr>
              <w:t>Седиште планиране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самосталне делатности (улица, број,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/ локације где се обавља делатност са аспекта тржишта?</w:t>
            </w:r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934347761"/>
            <w:bookmarkStart w:id="19" w:name="__Fieldmark__9_934347761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934347761"/>
            <w:bookmarkStart w:id="21" w:name="__Fieldmark__10_934347761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934347761"/>
            <w:bookmarkStart w:id="23" w:name="__Fieldmark__11_934347761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24" w:name="OLE_LINK2"/>
            <w:bookmarkStart w:id="25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</w:t>
            </w:r>
            <w:r>
              <w:rPr>
                <w:b/>
                <w:sz w:val="22"/>
                <w:szCs w:val="22"/>
                <w:lang w:val="sr-Latn-RS"/>
              </w:rPr>
              <w:t>/</w:t>
            </w:r>
            <w:r>
              <w:rPr>
                <w:b/>
                <w:sz w:val="22"/>
                <w:szCs w:val="22"/>
                <w:lang w:val="sr-RS"/>
              </w:rPr>
              <w:t>куповина</w:t>
            </w:r>
            <w:r>
              <w:rPr>
                <w:b/>
                <w:sz w:val="22"/>
                <w:szCs w:val="22"/>
                <w:lang w:val="sr-CS"/>
              </w:rPr>
              <w:t xml:space="preserve"> пословног простора?</w:t>
            </w:r>
            <w:bookmarkEnd w:id="24"/>
            <w:bookmarkEnd w:id="25"/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2_934347761"/>
            <w:bookmarkStart w:id="27" w:name="__Fieldmark__12_934347761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3_934347761"/>
            <w:bookmarkStart w:id="29" w:name="__Fieldmark__13_934347761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 xml:space="preserve">б) </w:t>
            </w:r>
            <w:r>
              <w:rPr>
                <w:b/>
                <w:sz w:val="18"/>
                <w:szCs w:val="18"/>
                <w:lang w:val="ru-RU"/>
              </w:rPr>
              <w:t>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4_934347761"/>
            <w:bookmarkStart w:id="31" w:name="__Fieldmark__14_934347761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5_934347761"/>
            <w:bookmarkStart w:id="33" w:name="__Fieldmark__15_934347761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934347761"/>
            <w:bookmarkStart w:id="35" w:name="__Fieldmark__16_934347761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934347761"/>
            <w:bookmarkStart w:id="37" w:name="__Fieldmark__17_934347761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934347761"/>
            <w:bookmarkStart w:id="39" w:name="__Fieldmark__18_934347761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934347761"/>
            <w:bookmarkStart w:id="41" w:name="__Fieldmark__19_934347761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934347761"/>
            <w:bookmarkStart w:id="43" w:name="__Fieldmark__20_934347761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934347761"/>
            <w:bookmarkStart w:id="45" w:name="__Fieldmark__21_934347761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934347761"/>
            <w:bookmarkStart w:id="47" w:name="__Fieldmark__22_934347761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934347761"/>
            <w:bookmarkStart w:id="49" w:name="__Fieldmark__23_934347761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934347761"/>
            <w:bookmarkStart w:id="51" w:name="__Fieldmark__24_934347761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934347761"/>
            <w:bookmarkStart w:id="53" w:name="__Fieldmark__25_934347761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 xml:space="preserve">б) </w:t>
            </w:r>
            <w:r>
              <w:rPr>
                <w:b/>
                <w:sz w:val="18"/>
                <w:szCs w:val="18"/>
                <w:lang w:val="ru-RU"/>
              </w:rPr>
              <w:t>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934347761"/>
            <w:bookmarkStart w:id="55" w:name="__Fieldmark__26_934347761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934347761"/>
            <w:bookmarkStart w:id="57" w:name="__Fieldmark__27_934347761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934347761"/>
            <w:bookmarkStart w:id="59" w:name="__Fieldmark__28_934347761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934347761"/>
            <w:bookmarkStart w:id="61" w:name="__Fieldmark__29_934347761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934347761"/>
            <w:bookmarkStart w:id="63" w:name="__Fieldmark__30_934347761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934347761"/>
            <w:bookmarkStart w:id="65" w:name="__Fieldmark__31_934347761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934347761"/>
            <w:bookmarkStart w:id="67" w:name="__Fieldmark__32_934347761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934347761"/>
            <w:bookmarkStart w:id="69" w:name="__Fieldmark__33_934347761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934347761"/>
            <w:bookmarkStart w:id="71" w:name="__Fieldmark__34_934347761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934347761"/>
            <w:bookmarkStart w:id="73" w:name="__Fieldmark__35_934347761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934347761"/>
            <w:bookmarkStart w:id="75" w:name="__Fieldmark__36_934347761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934347761"/>
            <w:bookmarkStart w:id="77" w:name="__Fieldmark__37_934347761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Адаптација 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Назив производа 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 / 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8.5 Финансијски показатељи из пројекција укупних годишњих прихода и расхода </w:t>
            </w:r>
            <w:r>
              <w:rPr>
                <w:b/>
                <w:sz w:val="20"/>
                <w:szCs w:val="20"/>
                <w:lang w:val="sr-CS"/>
              </w:rPr>
              <w:t>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Потребно је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и финансијски износи се исказују искључиво у динарима - РСД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lang w:val="sr-RS"/>
              </w:rPr>
              <w:t xml:space="preserve">Национална служба задржава право да тражи и друге доказе релевантне за </w:t>
            </w:r>
            <w:r>
              <w:rPr>
                <w:b/>
                <w:color w:val="000000"/>
                <w:lang w:val="sr-RS"/>
              </w:rPr>
              <w:t>одлучивање о захтеву са бизнис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дугорочно незапослених лица у 2025. години – ИПА 2020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746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252095</wp:posOffset>
          </wp:positionH>
          <wp:positionV relativeFrom="page">
            <wp:posOffset>10096500</wp:posOffset>
          </wp:positionV>
          <wp:extent cx="1306195" cy="43878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252095" distR="252095" simplePos="0" locked="0" layoutInCell="0" allowOverlap="1" relativeHeight="21">
          <wp:simplePos x="0" y="0"/>
          <wp:positionH relativeFrom="page">
            <wp:posOffset>252095</wp:posOffset>
          </wp:positionH>
          <wp:positionV relativeFrom="page">
            <wp:posOffset>116840</wp:posOffset>
          </wp:positionV>
          <wp:extent cx="2033905" cy="65849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3381375</wp:posOffset>
          </wp:positionH>
          <wp:positionV relativeFrom="page">
            <wp:posOffset>250190</wp:posOffset>
          </wp:positionV>
          <wp:extent cx="3552825" cy="45339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9:00Z</dcterms:created>
  <dc:creator>k01391</dc:creator>
  <dc:description/>
  <cp:keywords/>
  <dc:language>en-US</dc:language>
  <cp:lastModifiedBy>Sektor za podršku zapošljavanju</cp:lastModifiedBy>
  <cp:lastPrinted>2022-01-25T16:14:00Z</cp:lastPrinted>
  <dcterms:modified xsi:type="dcterms:W3CDTF">2024-12-24T09:28:00Z</dcterms:modified>
  <cp:revision>46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a4f65e6d-3b8c-4223-8bb6-e5ad5ffe3e60</vt:lpwstr>
  </property>
</Properties>
</file>