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</w:tabs>
        <w:rPr>
          <w:lang w:val="sr-RS"/>
        </w:rPr>
      </w:pPr>
      <w:r>
        <w:drawing>
          <wp:anchor behindDoc="0" distT="0" distB="0" distL="252095" distR="252095" simplePos="0" locked="0" layoutInCell="0" allowOverlap="1" relativeHeight="5">
            <wp:simplePos x="0" y="0"/>
            <wp:positionH relativeFrom="page">
              <wp:posOffset>328295</wp:posOffset>
            </wp:positionH>
            <wp:positionV relativeFrom="page">
              <wp:posOffset>259715</wp:posOffset>
            </wp:positionV>
            <wp:extent cx="2033905" cy="6584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695825</wp:posOffset>
            </wp:positionH>
            <wp:positionV relativeFrom="page">
              <wp:posOffset>374015</wp:posOffset>
            </wp:positionV>
            <wp:extent cx="2752725" cy="4533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RS"/>
        </w:rPr>
        <w:t xml:space="preserve">   </w: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НЕЗАПОСЛЕНИХ ЛИЦА 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5. ГОДИНИ, КОЈИ СУ УКЉУЧЕНИ У ПРОГРАМ ГАРАНЦИЈА ЗА МЛАДЕ – ИПА 2020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268653450"/>
            <w:bookmarkStart w:id="1" w:name="__Fieldmark__0_2268653450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268653450"/>
            <w:bookmarkStart w:id="3" w:name="__Fieldmark__1_2268653450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268653450"/>
            <w:bookmarkStart w:id="5" w:name="__Fieldmark__2_2268653450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</w:t>
      </w:r>
    </w:p>
    <w:p>
      <w:pPr>
        <w:pStyle w:val="Normal"/>
        <w:jc w:val="both"/>
        <w:rPr>
          <w:lang w:val="sr-R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96570</wp:posOffset>
            </wp:positionH>
            <wp:positionV relativeFrom="page">
              <wp:posOffset>9243695</wp:posOffset>
            </wp:positionV>
            <wp:extent cx="1957705" cy="5238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RS"/>
        </w:rPr>
        <w:t xml:space="preserve">                                                                                                               </w:t>
      </w:r>
      <w:r>
        <w:rPr>
          <w:lang w:val="sr-RS"/>
        </w:rPr>
        <w:drawing>
          <wp:inline distT="0" distB="0" distL="0" distR="0">
            <wp:extent cx="2040890" cy="847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419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Е ТЕЖЕ ЗАПОШЉИВИХ ЛИЦА</w:t>
            </w:r>
          </w:p>
        </w:tc>
      </w:tr>
      <w:tr>
        <w:trPr>
          <w:trHeight w:val="419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19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19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19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19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19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44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19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Лица у домском смештају, у хранитељским породицама и старатељским породицама</w:t>
            </w:r>
          </w:p>
        </w:tc>
      </w:tr>
      <w:tr>
        <w:trPr>
          <w:trHeight w:val="419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19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19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19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19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19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19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19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НАПОМЕНА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trike/>
          <w:color w:val="000000"/>
          <w:sz w:val="22"/>
          <w:szCs w:val="22"/>
          <w:lang w:val="sr-CS"/>
        </w:rPr>
      </w:r>
    </w:p>
    <w:p>
      <w:pPr>
        <w:pStyle w:val="Normal"/>
        <w:ind w:left="-284" w:hanging="0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>Припадност лица 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268653450"/>
            <w:bookmarkStart w:id="7" w:name="__Fieldmark__3_2268653450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268653450"/>
            <w:bookmarkStart w:id="9" w:name="__Fieldmark__4_2268653450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268653450"/>
            <w:bookmarkStart w:id="11" w:name="__Fieldmark__5_2268653450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268653450"/>
            <w:bookmarkStart w:id="13" w:name="__Fieldmark__6_2268653450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268653450"/>
            <w:bookmarkStart w:id="15" w:name="__Fieldmark__7_2268653450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268653450"/>
            <w:bookmarkStart w:id="17" w:name="__Fieldmark__8_2268653450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1 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Ваших производа/услуга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</w:t>
            </w:r>
            <w:r>
              <w:rPr>
                <w:sz w:val="22"/>
                <w:szCs w:val="22"/>
                <w:lang w:val="ru-RU"/>
              </w:rPr>
              <w:t>, навик</w:t>
            </w:r>
            <w:r>
              <w:rPr>
                <w:sz w:val="22"/>
                <w:szCs w:val="22"/>
                <w:lang w:val="sr-Latn-RS"/>
              </w:rPr>
              <w:t>e</w:t>
            </w:r>
            <w:r>
              <w:rPr>
                <w:sz w:val="22"/>
                <w:szCs w:val="22"/>
                <w:lang w:val="sr-RS"/>
              </w:rPr>
              <w:t xml:space="preserve"> и</w:t>
            </w:r>
            <w:r>
              <w:rPr>
                <w:sz w:val="22"/>
                <w:szCs w:val="22"/>
                <w:lang w:val="ru-RU"/>
              </w:rPr>
              <w:t xml:space="preserve"> учесталост или тренд раста куповине)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</w:t>
            </w:r>
            <w:r>
              <w:rPr>
                <w:b/>
                <w:sz w:val="22"/>
                <w:szCs w:val="22"/>
                <w:lang w:val="sr-RS"/>
              </w:rPr>
              <w:t xml:space="preserve"> из тачке 8.3</w:t>
            </w:r>
            <w:r>
              <w:rPr>
                <w:b/>
                <w:sz w:val="22"/>
                <w:szCs w:val="22"/>
                <w:lang w:val="sr-CS"/>
              </w:rPr>
              <w:t>)? Колика је цена код конкуренције?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ве цене исказати у динарима (РСД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sz w:val="22"/>
                <w:szCs w:val="22"/>
                <w:lang w:val="sr-RS"/>
              </w:rPr>
              <w:t>Седиште планиране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самосталне делатности (улица, број,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/ локације где се обавља делатност са аспекта тржишта?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2268653450"/>
            <w:bookmarkStart w:id="19" w:name="__Fieldmark__9_2268653450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2268653450"/>
            <w:bookmarkStart w:id="21" w:name="__Fieldmark__10_2268653450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2268653450"/>
            <w:bookmarkStart w:id="23" w:name="__Fieldmark__11_2268653450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24" w:name="OLE_LINK2"/>
            <w:bookmarkStart w:id="25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</w:t>
            </w:r>
            <w:r>
              <w:rPr>
                <w:b/>
                <w:sz w:val="22"/>
                <w:szCs w:val="22"/>
                <w:lang w:val="sr-Latn-RS"/>
              </w:rPr>
              <w:t>/</w:t>
            </w:r>
            <w:r>
              <w:rPr>
                <w:b/>
                <w:sz w:val="22"/>
                <w:szCs w:val="22"/>
                <w:lang w:val="sr-RS"/>
              </w:rPr>
              <w:t>куповина</w:t>
            </w:r>
            <w:r>
              <w:rPr>
                <w:b/>
                <w:sz w:val="22"/>
                <w:szCs w:val="22"/>
                <w:lang w:val="sr-CS"/>
              </w:rPr>
              <w:t xml:space="preserve"> пословног простора?</w:t>
            </w:r>
            <w:bookmarkEnd w:id="24"/>
            <w:bookmarkEnd w:id="25"/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2_2268653450"/>
            <w:bookmarkStart w:id="27" w:name="__Fieldmark__12_2268653450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3_2268653450"/>
            <w:bookmarkStart w:id="29" w:name="__Fieldmark__13_2268653450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ком. (б) </w:t>
            </w:r>
            <w:r>
              <w:rPr>
                <w:b/>
                <w:sz w:val="18"/>
                <w:szCs w:val="18"/>
                <w:lang w:val="sr-CS"/>
              </w:rPr>
              <w:t>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4_2268653450"/>
            <w:bookmarkStart w:id="31" w:name="__Fieldmark__14_2268653450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5_2268653450"/>
            <w:bookmarkStart w:id="33" w:name="__Fieldmark__15_2268653450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2268653450"/>
            <w:bookmarkStart w:id="35" w:name="__Fieldmark__16_2268653450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2268653450"/>
            <w:bookmarkStart w:id="37" w:name="__Fieldmark__17_2268653450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2268653450"/>
            <w:bookmarkStart w:id="39" w:name="__Fieldmark__18_2268653450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2268653450"/>
            <w:bookmarkStart w:id="41" w:name="__Fieldmark__19_2268653450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2268653450"/>
            <w:bookmarkStart w:id="43" w:name="__Fieldmark__20_2268653450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2268653450"/>
            <w:bookmarkStart w:id="45" w:name="__Fieldmark__21_2268653450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2268653450"/>
            <w:bookmarkStart w:id="47" w:name="__Fieldmark__22_2268653450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2268653450"/>
            <w:bookmarkStart w:id="49" w:name="__Fieldmark__23_2268653450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2268653450"/>
            <w:bookmarkStart w:id="51" w:name="__Fieldmark__24_2268653450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2268653450"/>
            <w:bookmarkStart w:id="53" w:name="__Fieldmark__25_2268653450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ком. (б) </w:t>
            </w:r>
            <w:r>
              <w:rPr>
                <w:b/>
                <w:sz w:val="18"/>
                <w:szCs w:val="18"/>
                <w:lang w:val="sr-CS"/>
              </w:rPr>
              <w:t>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2268653450"/>
            <w:bookmarkStart w:id="55" w:name="__Fieldmark__26_2268653450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2268653450"/>
            <w:bookmarkStart w:id="57" w:name="__Fieldmark__27_2268653450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2268653450"/>
            <w:bookmarkStart w:id="59" w:name="__Fieldmark__28_2268653450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2268653450"/>
            <w:bookmarkStart w:id="61" w:name="__Fieldmark__29_2268653450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2268653450"/>
            <w:bookmarkStart w:id="63" w:name="__Fieldmark__30_2268653450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2268653450"/>
            <w:bookmarkStart w:id="65" w:name="__Fieldmark__31_2268653450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2268653450"/>
            <w:bookmarkStart w:id="67" w:name="__Fieldmark__32_2268653450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2268653450"/>
            <w:bookmarkStart w:id="69" w:name="__Fieldmark__33_2268653450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2268653450"/>
            <w:bookmarkStart w:id="71" w:name="__Fieldmark__34_2268653450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2268653450"/>
            <w:bookmarkStart w:id="73" w:name="__Fieldmark__35_2268653450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2268653450"/>
            <w:bookmarkStart w:id="75" w:name="__Fieldmark__36_2268653450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2268653450"/>
            <w:bookmarkStart w:id="77" w:name="__Fieldmark__37_2268653450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даптација 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Назив производа 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Цена по јединици (а) </w:t>
            </w:r>
            <w:r>
              <w:rPr>
                <w:b/>
                <w:sz w:val="18"/>
                <w:szCs w:val="18"/>
                <w:lang w:val="sr-CS"/>
              </w:rPr>
              <w:t>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</w:t>
            </w:r>
            <w:r>
              <w:rPr>
                <w:b/>
                <w:sz w:val="18"/>
                <w:szCs w:val="18"/>
                <w:lang w:val="sr-CS"/>
              </w:rPr>
              <w:t>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0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Цена по јединици (а) </w:t>
            </w:r>
            <w:r>
              <w:rPr>
                <w:b/>
                <w:sz w:val="18"/>
                <w:szCs w:val="18"/>
                <w:lang w:val="sr-CS"/>
              </w:rPr>
              <w:t>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</w:t>
            </w:r>
            <w:r>
              <w:rPr>
                <w:b/>
                <w:sz w:val="18"/>
                <w:szCs w:val="18"/>
                <w:lang w:val="sr-CS"/>
              </w:rPr>
              <w:t>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 / 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0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Потребно је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и финансијски износи се исказују искључиво у динарима - РСД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5. години, који су укључени у Програм Гаранција за младе – ИПА 2020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260" w:right="74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39:00Z</dcterms:created>
  <dc:creator>k01391</dc:creator>
  <dc:description/>
  <cp:keywords/>
  <dc:language>en-US</dc:language>
  <cp:lastModifiedBy>Sektor za podršku zapošljavanju</cp:lastModifiedBy>
  <cp:lastPrinted>2022-01-25T16:14:00Z</cp:lastPrinted>
  <dcterms:modified xsi:type="dcterms:W3CDTF">2024-12-24T09:31:00Z</dcterms:modified>
  <cp:revision>31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67e27138-9c2c-42f5-a1d3-a7e8e0441730</vt:lpwstr>
  </property>
</Properties>
</file>