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635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hadow/>
          <w:lang w:val="ru-RU"/>
        </w:rPr>
        <w:t xml:space="preserve">  </w:t>
      </w:r>
      <w:r>
        <w:rPr>
          <w:rFonts w:cs="Arial" w:ascii="Arial" w:hAnsi="Arial"/>
          <w:b/>
          <w:shadow/>
          <w:lang w:val="ru-RU"/>
        </w:rPr>
        <w:t xml:space="preserve">ОПШТИНА БРУС     И                           </w:t>
      </w:r>
      <w:r>
        <w:rPr>
          <w:rFonts w:cs="Arial" w:ascii="Arial" w:hAnsi="Arial"/>
          <w:b/>
          <w:shadow/>
          <w:lang w:val="sr-Latn-RS" w:eastAsia="en-US"/>
        </w:rPr>
        <w:drawing>
          <wp:inline distT="0" distB="0" distL="0" distR="0">
            <wp:extent cx="914400" cy="74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3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709306695"/>
            <w:bookmarkStart w:id="1" w:name="__Fieldmark__0_2709306695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709306695"/>
            <w:bookmarkStart w:id="3" w:name="__Fieldmark__1_2709306695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709306695"/>
            <w:bookmarkStart w:id="5" w:name="__Fieldmark__2_2709306695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709306695"/>
            <w:bookmarkStart w:id="7" w:name="__Fieldmark__3_2709306695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709306695"/>
            <w:bookmarkStart w:id="9" w:name="__Fieldmark__4_2709306695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709306695"/>
            <w:bookmarkStart w:id="11" w:name="__Fieldmark__5_2709306695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709306695"/>
            <w:bookmarkStart w:id="13" w:name="__Fieldmark__6_2709306695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истој  области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у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2709306695"/>
            <w:bookmarkStart w:id="15" w:name="__Fieldmark__7_2709306695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2709306695"/>
            <w:bookmarkStart w:id="17" w:name="__Fieldmark__8_2709306695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2709306695"/>
            <w:bookmarkStart w:id="19" w:name="__Fieldmark__9_2709306695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RS"/>
        </w:rPr>
        <w:t>2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2:00Z</dcterms:created>
  <dc:creator>k01391</dc:creator>
  <dc:description/>
  <cp:keywords/>
  <dc:language>en-US</dc:language>
  <cp:lastModifiedBy>Ana Bacić</cp:lastModifiedBy>
  <cp:lastPrinted>2021-03-30T10:02:00Z</cp:lastPrinted>
  <dcterms:modified xsi:type="dcterms:W3CDTF">2023-05-24T12:31:00Z</dcterms:modified>
  <cp:revision>3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fRbex5qbuHmAXfRmlrqa7+WiD5UNdBMU</vt:lpwstr>
  </property>
  <property fmtid="{D5CDD505-2E9C-101B-9397-08002B2CF9AE}" pid="6" name="docIndexRef">
    <vt:lpwstr>1e4b1792-6673-4a55-a436-d13314420488</vt:lpwstr>
  </property>
</Properties>
</file>