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20" w:leader="none"/>
        </w:tabs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  <w:r>
        <w:rPr>
          <w:rFonts w:cs="Arial" w:ascii="Arial" w:hAnsi="Arial"/>
          <w:b/>
          <w:shadow/>
          <w:lang w:val="sr-Latn-R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6654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   И ГРАД ШАБАЦ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ЛАПЗ – 202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4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787144900"/>
            <w:bookmarkStart w:id="1" w:name="__Fieldmark__0_3787144900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787144900"/>
            <w:bookmarkStart w:id="3" w:name="__Fieldmark__1_3787144900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787144900"/>
            <w:bookmarkStart w:id="5" w:name="__Fieldmark__2_3787144900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787144900"/>
            <w:bookmarkStart w:id="7" w:name="__Fieldmark__3_3787144900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787144900"/>
            <w:bookmarkStart w:id="9" w:name="__Fieldmark__4_3787144900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787144900"/>
            <w:bookmarkStart w:id="11" w:name="__Fieldmark__5_3787144900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787144900"/>
            <w:bookmarkStart w:id="13" w:name="__Fieldmark__6_3787144900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787144900"/>
            <w:bookmarkStart w:id="15" w:name="__Fieldmark__7_3787144900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787144900"/>
            <w:bookmarkStart w:id="17" w:name="__Fieldmark__8_3787144900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 И ГРАДА ШАПЦ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 И ГРАДА ШАПЦА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3787144900"/>
            <w:bookmarkStart w:id="19" w:name="__Fieldmark__9_3787144900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3787144900"/>
            <w:bookmarkStart w:id="21" w:name="__Fieldmark__10_3787144900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3787144900"/>
            <w:bookmarkStart w:id="23" w:name="__Fieldmark__11_3787144900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3787144900"/>
            <w:bookmarkStart w:id="25" w:name="__Fieldmark__12_3787144900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3787144900"/>
            <w:bookmarkStart w:id="27" w:name="__Fieldmark__13_3787144900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3787144900"/>
            <w:bookmarkStart w:id="29" w:name="__Fieldmark__14_3787144900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2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3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4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36:00Z</dcterms:created>
  <dc:creator>k01391</dc:creator>
  <dc:description/>
  <cp:keywords/>
  <dc:language>en-US</dc:language>
  <cp:lastModifiedBy>Maja Josić</cp:lastModifiedBy>
  <cp:lastPrinted>2021-03-30T10:02:00Z</cp:lastPrinted>
  <dcterms:modified xsi:type="dcterms:W3CDTF">2024-06-27T12:36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PeVeE9SpDHyPYbjlkVhJDRWzBGe6B+aw</vt:lpwstr>
  </property>
  <property fmtid="{D5CDD505-2E9C-101B-9397-08002B2CF9AE}" pid="6" name="docIndexRef">
    <vt:lpwstr>f729d3c7-0e81-4092-96ca-bf5688ee1e00</vt:lpwstr>
  </property>
</Properties>
</file>