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203200</wp:posOffset>
            </wp:positionV>
            <wp:extent cx="800100" cy="685800"/>
            <wp:effectExtent l="0" t="0" r="0" b="0"/>
            <wp:wrapNone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04130</wp:posOffset>
            </wp:positionH>
            <wp:positionV relativeFrom="paragraph">
              <wp:posOffset>-236220</wp:posOffset>
            </wp:positionV>
            <wp:extent cx="753745" cy="10668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5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ab/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И</w:t>
      </w:r>
    </w:p>
    <w:p>
      <w:pPr>
        <w:pStyle w:val="Normal"/>
        <w:jc w:val="center"/>
        <w:rPr>
          <w:lang w:val="ru-RU"/>
        </w:rPr>
      </w:pPr>
      <w:r>
        <w:rPr>
          <w:b/>
          <w:shadow/>
          <w:lang w:val="sr-RS"/>
        </w:rPr>
        <w:t>ОПШТИНА ЖИТИШТЕ</w: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sr-Latn-CS"/>
        </w:rPr>
      </w:pPr>
      <w:r>
        <w:rPr>
          <w:lang w:val="sr-Latn-CS" w:eastAsia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378091520"/>
            <w:bookmarkStart w:id="1" w:name="__Fieldmark__0_2378091520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378091520"/>
            <w:bookmarkStart w:id="3" w:name="__Fieldmark__1_2378091520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378091520"/>
            <w:bookmarkStart w:id="5" w:name="__Fieldmark__2_2378091520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378091520"/>
            <w:bookmarkStart w:id="7" w:name="__Fieldmark__3_2378091520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378091520"/>
            <w:bookmarkStart w:id="9" w:name="__Fieldmark__4_2378091520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378091520"/>
            <w:bookmarkStart w:id="11" w:name="__Fieldmark__5_2378091520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378091520"/>
            <w:bookmarkStart w:id="13" w:name="__Fieldmark__6_2378091520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378091520"/>
            <w:bookmarkStart w:id="15" w:name="__Fieldmark__7_2378091520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378091520"/>
            <w:bookmarkStart w:id="17" w:name="__Fieldmark__8_2378091520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378091520"/>
            <w:bookmarkStart w:id="19" w:name="__Fieldmark__9_2378091520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378091520"/>
            <w:bookmarkStart w:id="21" w:name="__Fieldmark__10_2378091520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378091520"/>
            <w:bookmarkStart w:id="23" w:name="__Fieldmark__11_2378091520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378091520"/>
            <w:bookmarkStart w:id="25" w:name="__Fieldmark__12_2378091520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378091520"/>
            <w:bookmarkStart w:id="27" w:name="__Fieldmark__13_2378091520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378091520"/>
            <w:bookmarkStart w:id="29" w:name="__Fieldmark__14_2378091520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378091520"/>
            <w:bookmarkStart w:id="31" w:name="__Fieldmark__15_2378091520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2"/>
            <w:bookmarkStart w:id="33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32"/>
            <w:bookmarkEnd w:id="3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2378091520"/>
            <w:bookmarkStart w:id="35" w:name="__Fieldmark__16_2378091520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2378091520"/>
            <w:bookmarkStart w:id="37" w:name="__Fieldmark__17_2378091520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2378091520"/>
            <w:bookmarkStart w:id="39" w:name="__Fieldmark__18_2378091520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2378091520"/>
            <w:bookmarkStart w:id="41" w:name="__Fieldmark__19_2378091520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2378091520"/>
            <w:bookmarkStart w:id="43" w:name="__Fieldmark__20_2378091520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2378091520"/>
            <w:bookmarkStart w:id="45" w:name="__Fieldmark__21_2378091520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2378091520"/>
            <w:bookmarkStart w:id="47" w:name="__Fieldmark__22_2378091520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2378091520"/>
            <w:bookmarkStart w:id="49" w:name="__Fieldmark__23_2378091520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2378091520"/>
            <w:bookmarkStart w:id="51" w:name="__Fieldmark__24_2378091520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2378091520"/>
            <w:bookmarkStart w:id="53" w:name="__Fieldmark__25_2378091520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2378091520"/>
            <w:bookmarkStart w:id="55" w:name="__Fieldmark__26_2378091520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2378091520"/>
            <w:bookmarkStart w:id="57" w:name="__Fieldmark__27_2378091520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2378091520"/>
            <w:bookmarkStart w:id="59" w:name="__Fieldmark__28_2378091520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2378091520"/>
            <w:bookmarkStart w:id="61" w:name="__Fieldmark__29_2378091520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2378091520"/>
            <w:bookmarkStart w:id="63" w:name="__Fieldmark__30_2378091520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2378091520"/>
            <w:bookmarkStart w:id="65" w:name="__Fieldmark__31_2378091520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2378091520"/>
            <w:bookmarkStart w:id="67" w:name="__Fieldmark__32_2378091520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2378091520"/>
            <w:bookmarkStart w:id="69" w:name="__Fieldmark__33_2378091520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2378091520"/>
            <w:bookmarkStart w:id="71" w:name="__Fieldmark__34_2378091520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2378091520"/>
            <w:bookmarkStart w:id="73" w:name="__Fieldmark__35_2378091520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2378091520"/>
            <w:bookmarkStart w:id="75" w:name="__Fieldmark__36_2378091520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2378091520"/>
            <w:bookmarkStart w:id="77" w:name="__Fieldmark__37_2378091520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2378091520"/>
            <w:bookmarkStart w:id="79" w:name="__Fieldmark__38_2378091520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2378091520"/>
            <w:bookmarkStart w:id="81" w:name="__Fieldmark__39_2378091520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2378091520"/>
            <w:bookmarkStart w:id="83" w:name="__Fieldmark__40_2378091520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2378091520"/>
            <w:bookmarkStart w:id="85" w:name="__Fieldmark__41_2378091520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Line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ID="Lines 40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>
          <w:lang w:val="ru-RU"/>
        </w:rPr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9:00Z</dcterms:created>
  <dc:creator>Dejan Melar</dc:creator>
  <dc:description/>
  <dc:language>en-US</dc:language>
  <cp:lastModifiedBy>Dejan Melar</cp:lastModifiedBy>
  <cp:lastPrinted>2024-04-01T11:24:00Z</cp:lastPrinted>
  <dcterms:modified xsi:type="dcterms:W3CDTF">2024-07-18T06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3D1BB350D4C48837F96944244449D_13</vt:lpwstr>
  </property>
  <property fmtid="{D5CDD505-2E9C-101B-9397-08002B2CF9AE}" pid="3" name="KSOProductBuildVer">
    <vt:lpwstr>1033-12.2.0.17119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6" name="bjDocumentLabelXML-0">
    <vt:lpwstr>ames.com/2008/01/sie/internal/label"&gt;&lt;element uid="0cf7a3e7-d409-4b72-a3ba-b0bee02b01f1" value="" /&gt;&lt;/sisl&gt;</vt:lpwstr>
  </property>
  <property fmtid="{D5CDD505-2E9C-101B-9397-08002B2CF9AE}" pid="7" name="bjSaver">
    <vt:lpwstr>Gkl4TRMwzZVRbSBlrrohGrIYZ4qKKUw/</vt:lpwstr>
  </property>
  <property fmtid="{D5CDD505-2E9C-101B-9397-08002B2CF9AE}" pid="8" name="docIndexRef">
    <vt:lpwstr>3cf4a8bf-a07a-4a78-89d1-6eab645aed84</vt:lpwstr>
  </property>
</Properties>
</file>