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690700332"/>
            <w:bookmarkStart w:id="1" w:name="__Fieldmark__0_269070033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690700332"/>
            <w:bookmarkStart w:id="3" w:name="__Fieldmark__1_269070033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690700332"/>
            <w:bookmarkStart w:id="5" w:name="__Fieldmark__2_269070033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690700332"/>
            <w:bookmarkStart w:id="7" w:name="__Fieldmark__3_269070033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690700332"/>
            <w:bookmarkStart w:id="9" w:name="__Fieldmark__4_269070033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690700332"/>
            <w:bookmarkStart w:id="11" w:name="__Fieldmark__5_269070033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690700332"/>
            <w:bookmarkStart w:id="13" w:name="__Fieldmark__6_269070033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690700332"/>
            <w:bookmarkStart w:id="15" w:name="__Fieldmark__7_269070033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690700332"/>
            <w:bookmarkStart w:id="17" w:name="__Fieldmark__8_269070033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690700332"/>
            <w:bookmarkStart w:id="19" w:name="__Fieldmark__9_2690700332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690700332"/>
            <w:bookmarkStart w:id="21" w:name="__Fieldmark__10_2690700332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690700332"/>
            <w:bookmarkStart w:id="23" w:name="__Fieldmark__11_2690700332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690700332"/>
            <w:bookmarkStart w:id="25" w:name="__Fieldmark__12_2690700332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690700332"/>
            <w:bookmarkStart w:id="27" w:name="__Fieldmark__13_2690700332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2690700332"/>
            <w:bookmarkStart w:id="29" w:name="__Fieldmark__14_2690700332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  <w:r>
            <w:rPr>
              <w:rFonts w:eastAsia="Microsoft Sans Serif" w:cs="Microsoft Sans Serif" w:ascii="Microsoft Sans Serif" w:hAnsi="Microsoft Sans Serif"/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5" name="Picture 2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  <w:r>
            <w:rPr>
              <w:rFonts w:eastAsia="Microsoft Sans Serif" w:cs="Microsoft Sans Serif" w:ascii="Microsoft Sans Serif" w:hAnsi="Microsoft Sans Serif"/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6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8" name="Picture 2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  <w:r>
            <w:rPr>
              <w:rFonts w:eastAsia="Microsoft Sans Serif" w:cs="Microsoft Sans Serif" w:ascii="Microsoft Sans Serif" w:hAnsi="Microsoft Sans Serif"/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9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0" name="Picture 2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  <w:r>
            <w:rPr>
              <w:rFonts w:eastAsia="Microsoft Sans Serif" w:cs="Microsoft Sans Serif" w:ascii="Microsoft Sans Serif" w:hAnsi="Microsoft Sans Serif"/>
              <w:b/>
              <w:color w:val="808080"/>
              <w:sz w:val="32"/>
              <w:szCs w:val="32"/>
              <w:lang w:val="en-US" w:eastAsia="en-US"/>
            </w:rPr>
            <w:drawing>
              <wp:inline distT="0" distB="0" distL="0" distR="0">
                <wp:extent cx="799465" cy="807085"/>
                <wp:effectExtent l="0" t="0" r="0" b="0"/>
                <wp:docPr id="11" name="Pictur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3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4-06-28T10:52:00Z</dcterms:modified>
  <cp:revision>9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