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И ОПШТИНА АПАТИ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4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318022617"/>
            <w:bookmarkStart w:id="1" w:name="__Fieldmark__0_2318022617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318022617"/>
            <w:bookmarkStart w:id="3" w:name="__Fieldmark__1_2318022617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која се налазе на евиденцији незапослених дуже од 24 месе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318022617"/>
            <w:bookmarkStart w:id="5" w:name="__Fieldmark__2_2318022617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318022617"/>
            <w:bookmarkStart w:id="7" w:name="__Fieldmark__3_2318022617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318022617"/>
            <w:bookmarkStart w:id="9" w:name="__Fieldmark__4_2318022617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318022617"/>
            <w:bookmarkStart w:id="11" w:name="__Fieldmark__5_2318022617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318022617"/>
            <w:bookmarkStart w:id="13" w:name="__Fieldmark__6_2318022617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1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2318022617"/>
            <w:bookmarkStart w:id="15" w:name="__Fieldmark__7_2318022617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2318022617"/>
            <w:bookmarkStart w:id="17" w:name="__Fieldmark__8_2318022617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2318022617"/>
            <w:bookmarkStart w:id="19" w:name="__Fieldmark__9_2318022617"/>
            <w:bookmarkEnd w:id="1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2318022617"/>
            <w:bookmarkStart w:id="21" w:name="__Fieldmark__10_2318022617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lang w:val="sr-RS"/>
        </w:rPr>
        <w:t xml:space="preserve"> 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left" w:pos="2470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Cs/>
          <w:lang w:val="ru-RU"/>
        </w:rPr>
        <w:t xml:space="preserve">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1:00Z</dcterms:created>
  <dc:creator>k01391</dc:creator>
  <dc:description/>
  <cp:keywords/>
  <dc:language>en-US</dc:language>
  <cp:lastModifiedBy>Ljiljana Katić</cp:lastModifiedBy>
  <cp:lastPrinted>2017-01-23T10:49:00Z</cp:lastPrinted>
  <dcterms:modified xsi:type="dcterms:W3CDTF">2024-07-11T09:44:00Z</dcterms:modified>
  <cp:revision>11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56202ab4-dbf7-442a-a9a0-2a6843512d9a</vt:lpwstr>
  </property>
</Properties>
</file>