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67680</wp:posOffset>
            </wp:positionH>
            <wp:positionV relativeFrom="paragraph">
              <wp:posOffset>-17145</wp:posOffset>
            </wp:positionV>
            <wp:extent cx="980440" cy="900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381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sr-RS"/>
        </w:rPr>
        <w:t>И ОПШТИНА БОГАТИЋ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216314456"/>
            <w:bookmarkStart w:id="1" w:name="__Fieldmark__0_321631445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216314456"/>
            <w:bookmarkStart w:id="3" w:name="__Fieldmark__1_321631445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216314456"/>
            <w:bookmarkStart w:id="5" w:name="__Fieldmark__2_321631445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216314456"/>
            <w:bookmarkStart w:id="7" w:name="__Fieldmark__3_321631445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216314456"/>
            <w:bookmarkStart w:id="9" w:name="__Fieldmark__4_321631445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216314456"/>
            <w:bookmarkStart w:id="11" w:name="__Fieldmark__5_321631445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216314456"/>
            <w:bookmarkStart w:id="13" w:name="__Fieldmark__6_321631445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3216314456"/>
            <w:bookmarkStart w:id="15" w:name="__Fieldmark__7_3216314456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3216314456"/>
            <w:bookmarkStart w:id="17" w:name="__Fieldmark__8_3216314456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216314456"/>
            <w:bookmarkStart w:id="19" w:name="__Fieldmark__9_3216314456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216314456"/>
            <w:bookmarkStart w:id="21" w:name="__Fieldmark__10_321631445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8:00Z</dcterms:created>
  <dc:creator>k01391</dc:creator>
  <dc:description/>
  <cp:keywords/>
  <dc:language>en-US</dc:language>
  <cp:lastModifiedBy>Maja Josić</cp:lastModifiedBy>
  <cp:lastPrinted>2017-01-23T10:49:00Z</cp:lastPrinted>
  <dcterms:modified xsi:type="dcterms:W3CDTF">2024-07-04T11:08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