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083810</wp:posOffset>
            </wp:positionH>
            <wp:positionV relativeFrom="paragraph">
              <wp:posOffset>61595</wp:posOffset>
            </wp:positionV>
            <wp:extent cx="980440" cy="900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-508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БОГАТИЋ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654849294"/>
            <w:bookmarkStart w:id="1" w:name="__Fieldmark__0_65484929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654849294"/>
            <w:bookmarkStart w:id="3" w:name="__Fieldmark__1_65484929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654849294"/>
            <w:bookmarkStart w:id="5" w:name="__Fieldmark__2_65484929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654849294"/>
            <w:bookmarkStart w:id="7" w:name="__Fieldmark__3_65484929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654849294"/>
            <w:bookmarkStart w:id="9" w:name="__Fieldmark__4_65484929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654849294"/>
            <w:bookmarkStart w:id="11" w:name="__Fieldmark__5_65484929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654849294"/>
            <w:bookmarkStart w:id="13" w:name="__Fieldmark__6_65484929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654849294"/>
            <w:bookmarkStart w:id="15" w:name="__Fieldmark__7_65484929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654849294"/>
            <w:bookmarkStart w:id="17" w:name="__Fieldmark__8_65484929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654849294"/>
            <w:bookmarkStart w:id="19" w:name="__Fieldmark__9_65484929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654849294"/>
            <w:bookmarkStart w:id="21" w:name="__Fieldmark__10_65484929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654849294"/>
            <w:bookmarkStart w:id="23" w:name="__Fieldmark__11_65484929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654849294"/>
            <w:bookmarkStart w:id="25" w:name="__Fieldmark__12_65484929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654849294"/>
            <w:bookmarkStart w:id="27" w:name="__Fieldmark__13_65484929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654849294"/>
            <w:bookmarkStart w:id="29" w:name="__Fieldmark__14_65484929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654849294"/>
            <w:bookmarkStart w:id="31" w:name="__Fieldmark__15_65484929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654849294"/>
            <w:bookmarkStart w:id="35" w:name="__Fieldmark__16_65484929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654849294"/>
            <w:bookmarkStart w:id="37" w:name="__Fieldmark__17_65484929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654849294"/>
            <w:bookmarkStart w:id="39" w:name="__Fieldmark__18_65484929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654849294"/>
            <w:bookmarkStart w:id="41" w:name="__Fieldmark__19_65484929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654849294"/>
            <w:bookmarkStart w:id="43" w:name="__Fieldmark__20_65484929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654849294"/>
            <w:bookmarkStart w:id="45" w:name="__Fieldmark__21_65484929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654849294"/>
            <w:bookmarkStart w:id="47" w:name="__Fieldmark__22_65484929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654849294"/>
            <w:bookmarkStart w:id="49" w:name="__Fieldmark__23_65484929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654849294"/>
            <w:bookmarkStart w:id="51" w:name="__Fieldmark__24_65484929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654849294"/>
            <w:bookmarkStart w:id="53" w:name="__Fieldmark__25_65484929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654849294"/>
            <w:bookmarkStart w:id="55" w:name="__Fieldmark__26_65484929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654849294"/>
            <w:bookmarkStart w:id="57" w:name="__Fieldmark__27_65484929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654849294"/>
            <w:bookmarkStart w:id="59" w:name="__Fieldmark__28_65484929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654849294"/>
            <w:bookmarkStart w:id="61" w:name="__Fieldmark__29_65484929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654849294"/>
            <w:bookmarkStart w:id="63" w:name="__Fieldmark__30_65484929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654849294"/>
            <w:bookmarkStart w:id="65" w:name="__Fieldmark__31_65484929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654849294"/>
            <w:bookmarkStart w:id="67" w:name="__Fieldmark__32_65484929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654849294"/>
            <w:bookmarkStart w:id="69" w:name="__Fieldmark__33_65484929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654849294"/>
            <w:bookmarkStart w:id="71" w:name="__Fieldmark__34_65484929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654849294"/>
            <w:bookmarkStart w:id="73" w:name="__Fieldmark__35_65484929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654849294"/>
            <w:bookmarkStart w:id="75" w:name="__Fieldmark__36_65484929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654849294"/>
            <w:bookmarkStart w:id="77" w:name="__Fieldmark__37_65484929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654849294"/>
            <w:bookmarkStart w:id="79" w:name="__Fieldmark__38_65484929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654849294"/>
            <w:bookmarkStart w:id="81" w:name="__Fieldmark__39_65484929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654849294"/>
            <w:bookmarkStart w:id="83" w:name="__Fieldmark__40_65484929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654849294"/>
            <w:bookmarkStart w:id="85" w:name="__Fieldmark__41_65484929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7:00Z</dcterms:created>
  <dc:creator>k01391</dc:creator>
  <dc:description/>
  <cp:keywords/>
  <dc:language>en-US</dc:language>
  <cp:lastModifiedBy>Maja Josić</cp:lastModifiedBy>
  <cp:lastPrinted>2024-04-01T11:24:00Z</cp:lastPrinted>
  <dcterms:modified xsi:type="dcterms:W3CDTF">2024-07-04T11:37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d6ede18b-b1ae-4ab9-abac-e9621d15eac6</vt:lpwstr>
  </property>
</Properties>
</file>