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345</wp:posOffset>
            </wp:positionH>
            <wp:positionV relativeFrom="paragraph">
              <wp:posOffset>-124460</wp:posOffset>
            </wp:positionV>
            <wp:extent cx="795020" cy="795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23825</wp:posOffset>
            </wp:positionV>
            <wp:extent cx="72199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РЕПУБЛИКА СРБИЈА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  <w:lang w:val="sr-CS"/>
        </w:rPr>
        <w:t>Н</w:t>
      </w:r>
      <w:r>
        <w:rPr>
          <w:rFonts w:cs="Arial" w:ascii="Arial" w:hAnsi="Arial"/>
          <w:b/>
          <w:shadow/>
          <w:sz w:val="22"/>
          <w:szCs w:val="22"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184150</wp:posOffset>
                </wp:positionV>
                <wp:extent cx="1453515" cy="688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889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45pt;height:54.25pt;mso-wrap-distance-left:9.05pt;mso-wrap-distance-right:9.05pt;mso-wrap-distance-top:0pt;mso-wrap-distance-bottom:0pt;margin-top:14.5pt;mso-position-vertical-relative:text;margin-left:343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1453515" cy="688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889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45pt;height:54.25pt;mso-wrap-distance-left:9.05pt;mso-wrap-distance-right:9.05pt;mso-wrap-distance-top:0pt;mso-wrap-distance-bottom:0pt;margin-top:1.9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>ЗА СПРОВОЂЕЊЕ ЈАВНОГ РАДА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Latn-R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RS"/>
        </w:rPr>
        <w:t>ОПШТИНА ДИМИТРОВГРАД</w:t>
      </w:r>
      <w:r>
        <w:rPr>
          <w:rFonts w:cs="Arial" w:ascii="Arial" w:hAnsi="Arial"/>
          <w:b/>
          <w:shadow/>
          <w:spacing w:val="6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>– ЛАПЗ - 202</w:t>
      </w:r>
      <w:r>
        <w:rPr>
          <w:rFonts w:cs="Arial" w:ascii="Arial" w:hAnsi="Arial"/>
          <w:b/>
          <w:shadow/>
          <w:spacing w:val="60"/>
          <w:sz w:val="22"/>
          <w:szCs w:val="22"/>
          <w:lang w:val="sr-Latn-RS"/>
        </w:rPr>
        <w:t>4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5456"/>
      </w:tblGrid>
      <w:tr>
        <w:trPr>
          <w:trHeight w:val="567" w:hRule="atLeast"/>
        </w:trPr>
        <w:tc>
          <w:tcPr>
            <w:tcW w:w="10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35277531"/>
            <w:bookmarkStart w:id="1" w:name="__Fieldmark__0_273527753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35277531"/>
            <w:bookmarkStart w:id="3" w:name="__Fieldmark__1_273527753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35277531"/>
            <w:bookmarkStart w:id="5" w:name="__Fieldmark__2_273527753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НЕ ДИМИТРОВГРАД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9.279,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2126"/>
        <w:gridCol w:w="2551"/>
      </w:tblGrid>
      <w:tr>
        <w:trPr>
          <w:trHeight w:val="344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есе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СРЕДСТВА ЗА РЕАЛИЗАЦИЈУ ЈАВНОГ РАДА</w:t>
            </w:r>
          </w:p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: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јавне радове који се спроводе у области социјалне заштите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 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на Димитровгра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задржава право да приликом одлучивања по поднетој пријави изврши корекцију траженог износа средстава на име накнаде трошкова спровођења јавног рада, односно дужине трајања и/или броја лица у складу са расположивим износом средстава који је опредељен за ову меру активне политике запошљавањ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                                                        </w:t>
      </w:r>
    </w:p>
    <w:p>
      <w:pPr>
        <w:pStyle w:val="Heading1"/>
        <w:jc w:val="left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46"/>
        <w:gridCol w:w="1276"/>
        <w:gridCol w:w="1275"/>
        <w:gridCol w:w="1134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k01391</dc:creator>
  <dc:description/>
  <cp:keywords/>
  <dc:language>en-US</dc:language>
  <cp:lastModifiedBy>Aleksandra Stojanović</cp:lastModifiedBy>
  <cp:lastPrinted>2020-01-29T09:07:00Z</cp:lastPrinted>
  <dcterms:modified xsi:type="dcterms:W3CDTF">2024-08-08T10:25:00Z</dcterms:modified>
  <cp:revision>1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r3pHKTfjq9QfVUDWaTFoV2bwVVuEi6lk</vt:lpwstr>
  </property>
  <property fmtid="{D5CDD505-2E9C-101B-9397-08002B2CF9AE}" pid="6" name="docIndexRef">
    <vt:lpwstr>6b4ffcdd-3509-4a9a-a6de-c12f0d335579</vt:lpwstr>
  </property>
</Properties>
</file>