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096024353"/>
            <w:bookmarkStart w:id="1" w:name="__Fieldmark__0_209602435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096024353"/>
            <w:bookmarkStart w:id="3" w:name="__Fieldmark__1_209602435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096024353"/>
            <w:bookmarkStart w:id="5" w:name="__Fieldmark__2_209602435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096024353"/>
            <w:bookmarkStart w:id="7" w:name="__Fieldmark__3_209602435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096024353"/>
            <w:bookmarkStart w:id="9" w:name="__Fieldmark__4_209602435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096024353"/>
            <w:bookmarkStart w:id="11" w:name="__Fieldmark__5_209602435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096024353"/>
            <w:bookmarkStart w:id="13" w:name="__Fieldmark__6_209602435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096024353"/>
            <w:bookmarkStart w:id="15" w:name="__Fieldmark__7_2096024353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096024353"/>
            <w:bookmarkStart w:id="17" w:name="__Fieldmark__8_2096024353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096024353"/>
            <w:bookmarkStart w:id="19" w:name="__Fieldmark__9_2096024353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096024353"/>
            <w:bookmarkStart w:id="21" w:name="__Fieldmark__10_2096024353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  <w:r>
            <w:rPr>
              <w:lang w:val="sr-Latn-RS" w:eastAsia="en-US"/>
            </w:rPr>
            <w:drawing>
              <wp:inline distT="0" distB="0" distL="0" distR="0">
                <wp:extent cx="695325" cy="695325"/>
                <wp:effectExtent l="0" t="0" r="0" b="0"/>
                <wp:docPr id="4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sr-RS"/>
      </w:rPr>
    </w:pPr>
    <w:r>
      <w:rPr>
        <w:b/>
        <w:lang w:val="sr-RS"/>
      </w:rPr>
      <w:t>РЕПУБЛИКА СРБИЈА</w:t>
    </w:r>
  </w:p>
  <w:p>
    <w:pPr>
      <w:pStyle w:val="Header"/>
      <w:rPr/>
    </w:pPr>
    <w:r>
      <w:rPr>
        <w:b/>
        <w:lang w:val="sr-RS"/>
      </w:rPr>
      <w:t>НАЦИОНАЛНА СЛУЖБА ЗА ЗАПОШЉАВАЊЕ                  ОПШТИНА ГАЏИН Х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0:00Z</dcterms:created>
  <dc:creator>k01391</dc:creator>
  <dc:description/>
  <cp:keywords/>
  <dc:language>en-US</dc:language>
  <cp:lastModifiedBy>Nataša Tončev</cp:lastModifiedBy>
  <cp:lastPrinted>2017-01-23T10:49:00Z</cp:lastPrinted>
  <dcterms:modified xsi:type="dcterms:W3CDTF">2024-07-19T12:22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