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863347778"/>
            <w:bookmarkStart w:id="1" w:name="__Fieldmark__0_386334777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863347778"/>
            <w:bookmarkStart w:id="3" w:name="__Fieldmark__1_386334777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863347778"/>
            <w:bookmarkStart w:id="5" w:name="__Fieldmark__2_386334777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863347778"/>
            <w:bookmarkStart w:id="7" w:name="__Fieldmark__3_386334777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863347778"/>
            <w:bookmarkStart w:id="9" w:name="__Fieldmark__4_386334777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863347778"/>
            <w:bookmarkStart w:id="11" w:name="__Fieldmark__5_386334777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863347778"/>
            <w:bookmarkStart w:id="13" w:name="__Fieldmark__6_386334777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863347778"/>
            <w:bookmarkStart w:id="15" w:name="__Fieldmark__7_386334777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863347778"/>
            <w:bookmarkStart w:id="17" w:name="__Fieldmark__8_386334777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863347778"/>
            <w:bookmarkStart w:id="19" w:name="__Fieldmark__9_386334777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863347778"/>
            <w:bookmarkStart w:id="21" w:name="__Fieldmark__10_386334777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863347778"/>
            <w:bookmarkStart w:id="23" w:name="__Fieldmark__11_386334777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863347778"/>
            <w:bookmarkStart w:id="25" w:name="__Fieldmark__12_386334777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863347778"/>
            <w:bookmarkStart w:id="27" w:name="__Fieldmark__13_386334777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863347778"/>
            <w:bookmarkStart w:id="29" w:name="__Fieldmark__14_386334777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863347778"/>
            <w:bookmarkStart w:id="31" w:name="__Fieldmark__15_386334777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3863347778"/>
            <w:bookmarkStart w:id="35" w:name="__Fieldmark__16_386334777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3863347778"/>
            <w:bookmarkStart w:id="37" w:name="__Fieldmark__17_386334777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3863347778"/>
            <w:bookmarkStart w:id="39" w:name="__Fieldmark__18_386334777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3863347778"/>
            <w:bookmarkStart w:id="41" w:name="__Fieldmark__19_386334777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3863347778"/>
            <w:bookmarkStart w:id="43" w:name="__Fieldmark__20_386334777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3863347778"/>
            <w:bookmarkStart w:id="45" w:name="__Fieldmark__21_386334777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3863347778"/>
            <w:bookmarkStart w:id="47" w:name="__Fieldmark__22_386334777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863347778"/>
            <w:bookmarkStart w:id="49" w:name="__Fieldmark__23_386334777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863347778"/>
            <w:bookmarkStart w:id="51" w:name="__Fieldmark__24_386334777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863347778"/>
            <w:bookmarkStart w:id="53" w:name="__Fieldmark__25_386334777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863347778"/>
            <w:bookmarkStart w:id="55" w:name="__Fieldmark__26_386334777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863347778"/>
            <w:bookmarkStart w:id="57" w:name="__Fieldmark__27_386334777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863347778"/>
            <w:bookmarkStart w:id="59" w:name="__Fieldmark__28_386334777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863347778"/>
            <w:bookmarkStart w:id="61" w:name="__Fieldmark__29_386334777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863347778"/>
            <w:bookmarkStart w:id="63" w:name="__Fieldmark__30_386334777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863347778"/>
            <w:bookmarkStart w:id="65" w:name="__Fieldmark__31_386334777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863347778"/>
            <w:bookmarkStart w:id="67" w:name="__Fieldmark__32_386334777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863347778"/>
            <w:bookmarkStart w:id="69" w:name="__Fieldmark__33_386334777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863347778"/>
            <w:bookmarkStart w:id="71" w:name="__Fieldmark__34_386334777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863347778"/>
            <w:bookmarkStart w:id="73" w:name="__Fieldmark__35_386334777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863347778"/>
            <w:bookmarkStart w:id="75" w:name="__Fieldmark__36_386334777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863347778"/>
            <w:bookmarkStart w:id="77" w:name="__Fieldmark__37_386334777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863347778"/>
            <w:bookmarkStart w:id="79" w:name="__Fieldmark__38_386334777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863347778"/>
            <w:bookmarkStart w:id="81" w:name="__Fieldmark__39_386334777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863347778"/>
            <w:bookmarkStart w:id="83" w:name="__Fieldmark__40_386334777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863347778"/>
            <w:bookmarkStart w:id="85" w:name="__Fieldmark__41_386334777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746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45" w:leader="none"/>
      </w:tabs>
      <w:rPr>
        <w:b/>
        <w:b/>
        <w:shadow/>
        <w:lang w:val="ru-RU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2425</wp:posOffset>
          </wp:positionH>
          <wp:positionV relativeFrom="paragraph">
            <wp:posOffset>635</wp:posOffset>
          </wp:positionV>
          <wp:extent cx="8001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hadow/>
        <w:lang w:val="ru-RU"/>
      </w:rPr>
      <w:tab/>
    </w:r>
    <w:r>
      <w:rPr>
        <w:lang w:val="sr-Latn-RS" w:eastAsia="en-US"/>
      </w:rPr>
      <w:drawing>
        <wp:inline distT="0" distB="0" distL="0" distR="0">
          <wp:extent cx="695325" cy="695325"/>
          <wp:effectExtent l="0" t="0" r="0" b="0"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440" w:leader="none"/>
        <w:tab w:val="left" w:pos="3790" w:leader="none"/>
        <w:tab w:val="center" w:pos="4950" w:leader="none"/>
      </w:tabs>
      <w:jc w:val="both"/>
      <w:rPr>
        <w:b/>
        <w:b/>
        <w:shadow/>
        <w:lang w:val="ru-RU"/>
      </w:rPr>
    </w:pPr>
    <w:r>
      <w:rPr>
        <w:b/>
        <w:shadow/>
        <w:lang w:val="ru-RU"/>
      </w:rPr>
      <w:t>РЕПУБЛИКА СРБИЈА</w:t>
    </w:r>
  </w:p>
  <w:p>
    <w:pPr>
      <w:pStyle w:val="Normal"/>
      <w:rPr>
        <w:b/>
        <w:b/>
        <w:shadow/>
        <w:lang w:val="sr-RS"/>
      </w:rPr>
    </w:pPr>
    <w:r>
      <w:rPr>
        <w:b/>
        <w:shadow/>
        <w:lang w:val="ru-RU"/>
      </w:rPr>
      <w:t>НАЦИОНАЛНА СЛУЖБА ЗА ЗАПОШЉАВАЊЕ</w:t>
    </w:r>
    <w:r>
      <w:rPr>
        <w:b/>
        <w:shadow/>
        <w:lang w:val="sr-Latn-RS"/>
      </w:rPr>
      <w:t xml:space="preserve">                       ОПШТИНА </w:t>
    </w:r>
    <w:r>
      <w:rPr>
        <w:b/>
        <w:shadow/>
        <w:lang w:val="sr-RS"/>
      </w:rPr>
      <w:t>ГАЏИН ХАН</w:t>
    </w:r>
  </w:p>
  <w:p>
    <w:pPr>
      <w:pStyle w:val="Header"/>
      <w:rPr>
        <w:b/>
        <w:b/>
        <w:shadow/>
        <w:lang w:val="sr-RS"/>
      </w:rPr>
    </w:pPr>
    <w:r>
      <w:rPr>
        <w:b/>
        <w:shadow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4:00Z</dcterms:created>
  <dc:creator>k01391</dc:creator>
  <dc:description/>
  <cp:keywords/>
  <dc:language>en-US</dc:language>
  <cp:lastModifiedBy>Nataša Tončev</cp:lastModifiedBy>
  <cp:lastPrinted>2024-04-01T11:24:00Z</cp:lastPrinted>
  <dcterms:modified xsi:type="dcterms:W3CDTF">2024-07-19T12:22:00Z</dcterms:modified>
  <cp:revision>5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