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781050" cy="6667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 w:eastAsia="en-US"/>
        </w:rPr>
        <w:t xml:space="preserve">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НАЦИОНАЛНА СЛУЖБА ЗА ЗАПОШЉАВАЊЕ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-ЛАПЗ СУФИНАНСИРАЊЕ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4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4166762016"/>
            <w:bookmarkStart w:id="1" w:name="__Fieldmark__0_4166762016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4166762016"/>
            <w:bookmarkStart w:id="3" w:name="__Fieldmark__1_4166762016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4166762016"/>
            <w:bookmarkStart w:id="5" w:name="__Fieldmark__2_4166762016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4166762016"/>
            <w:bookmarkStart w:id="7" w:name="__Fieldmark__3_4166762016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4166762016"/>
            <w:bookmarkStart w:id="9" w:name="__Fieldmark__4_4166762016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4166762016"/>
            <w:bookmarkStart w:id="11" w:name="__Fieldmark__5_4166762016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4166762016"/>
            <w:bookmarkStart w:id="13" w:name="__Fieldmark__6_4166762016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4166762016"/>
            <w:bookmarkStart w:id="15" w:name="__Fieldmark__7_4166762016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4166762016"/>
            <w:bookmarkStart w:id="17" w:name="__Fieldmark__8_4166762016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4166762016"/>
            <w:bookmarkStart w:id="19" w:name="__Fieldmark__9_4166762016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4166762016"/>
            <w:bookmarkStart w:id="21" w:name="__Fieldmark__10_4166762016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4166762016"/>
            <w:bookmarkStart w:id="23" w:name="__Fieldmark__11_4166762016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4166762016"/>
            <w:bookmarkStart w:id="25" w:name="__Fieldmark__12_4166762016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4166762016"/>
            <w:bookmarkStart w:id="27" w:name="__Fieldmark__13_4166762016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4166762016"/>
            <w:bookmarkStart w:id="29" w:name="__Fieldmark__14_4166762016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1:00Z</dcterms:created>
  <dc:creator>k01391</dc:creator>
  <dc:description/>
  <cp:keywords/>
  <dc:language>en-US</dc:language>
  <cp:lastModifiedBy>Nataša Milenković</cp:lastModifiedBy>
  <cp:lastPrinted>2021-03-30T10:02:00Z</cp:lastPrinted>
  <dcterms:modified xsi:type="dcterms:W3CDTF">2024-07-19T08:36:00Z</dcterms:modified>
  <cp:revision>8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fRbex5qbuHmAXfRmlrqa7+WiD5UNdBMU</vt:lpwstr>
  </property>
  <property fmtid="{D5CDD505-2E9C-101B-9397-08002B2CF9AE}" pid="6" name="docIndexRef">
    <vt:lpwstr>1e4b1792-6673-4a55-a436-d13314420488</vt:lpwstr>
  </property>
</Properties>
</file>