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417185</wp:posOffset>
            </wp:positionH>
            <wp:positionV relativeFrom="paragraph">
              <wp:posOffset>66675</wp:posOffset>
            </wp:positionV>
            <wp:extent cx="866775" cy="75247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И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КОВИН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828956463"/>
            <w:bookmarkStart w:id="1" w:name="__Fieldmark__0_382895646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828956463"/>
            <w:bookmarkStart w:id="3" w:name="__Fieldmark__1_382895646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828956463"/>
            <w:bookmarkStart w:id="5" w:name="__Fieldmark__2_382895646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828956463"/>
            <w:bookmarkStart w:id="7" w:name="__Fieldmark__3_382895646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828956463"/>
            <w:bookmarkStart w:id="9" w:name="__Fieldmark__4_382895646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828956463"/>
            <w:bookmarkStart w:id="11" w:name="__Fieldmark__5_382895646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828956463"/>
            <w:bookmarkStart w:id="13" w:name="__Fieldmark__6_382895646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828956463"/>
            <w:bookmarkStart w:id="15" w:name="__Fieldmark__7_382895646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828956463"/>
            <w:bookmarkStart w:id="17" w:name="__Fieldmark__8_382895646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828956463"/>
            <w:bookmarkStart w:id="19" w:name="__Fieldmark__9_382895646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828956463"/>
            <w:bookmarkStart w:id="21" w:name="__Fieldmark__10_382895646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828956463"/>
            <w:bookmarkStart w:id="23" w:name="__Fieldmark__11_382895646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828956463"/>
            <w:bookmarkStart w:id="25" w:name="__Fieldmark__12_382895646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назив и основне карактеристике производа/услуг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828956463"/>
            <w:bookmarkStart w:id="27" w:name="__Fieldmark__13_382895646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828956463"/>
            <w:bookmarkStart w:id="29" w:name="__Fieldmark__14_382895646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828956463"/>
            <w:bookmarkStart w:id="31" w:name="__Fieldmark__15_382895646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828956463"/>
            <w:bookmarkStart w:id="35" w:name="__Fieldmark__16_382895646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828956463"/>
            <w:bookmarkStart w:id="37" w:name="__Fieldmark__17_382895646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828956463"/>
            <w:bookmarkStart w:id="39" w:name="__Fieldmark__18_382895646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828956463"/>
            <w:bookmarkStart w:id="41" w:name="__Fieldmark__19_382895646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828956463"/>
            <w:bookmarkStart w:id="43" w:name="__Fieldmark__20_382895646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828956463"/>
            <w:bookmarkStart w:id="45" w:name="__Fieldmark__21_382895646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828956463"/>
            <w:bookmarkStart w:id="47" w:name="__Fieldmark__22_382895646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828956463"/>
            <w:bookmarkStart w:id="49" w:name="__Fieldmark__23_382895646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828956463"/>
            <w:bookmarkStart w:id="51" w:name="__Fieldmark__24_382895646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828956463"/>
            <w:bookmarkStart w:id="53" w:name="__Fieldmark__25_382895646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828956463"/>
            <w:bookmarkStart w:id="55" w:name="__Fieldmark__26_382895646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828956463"/>
            <w:bookmarkStart w:id="57" w:name="__Fieldmark__27_382895646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828956463"/>
            <w:bookmarkStart w:id="59" w:name="__Fieldmark__28_382895646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828956463"/>
            <w:bookmarkStart w:id="61" w:name="__Fieldmark__29_382895646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828956463"/>
            <w:bookmarkStart w:id="63" w:name="__Fieldmark__30_382895646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828956463"/>
            <w:bookmarkStart w:id="65" w:name="__Fieldmark__31_382895646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828956463"/>
            <w:bookmarkStart w:id="67" w:name="__Fieldmark__32_382895646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828956463"/>
            <w:bookmarkStart w:id="69" w:name="__Fieldmark__33_382895646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828956463"/>
            <w:bookmarkStart w:id="71" w:name="__Fieldmark__34_382895646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828956463"/>
            <w:bookmarkStart w:id="73" w:name="__Fieldmark__35_382895646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828956463"/>
            <w:bookmarkStart w:id="75" w:name="__Fieldmark__36_382895646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828956463"/>
            <w:bookmarkStart w:id="77" w:name="__Fieldmark__37_3828956463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828956463"/>
            <w:bookmarkStart w:id="79" w:name="__Fieldmark__38_382895646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828956463"/>
            <w:bookmarkStart w:id="81" w:name="__Fieldmark__39_3828956463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828956463"/>
            <w:bookmarkStart w:id="83" w:name="__Fieldmark__40_3828956463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828956463"/>
            <w:bookmarkStart w:id="85" w:name="__Fieldmark__41_3828956463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/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8:00Z</dcterms:created>
  <dc:creator>k01391</dc:creator>
  <dc:description/>
  <cp:keywords/>
  <dc:language>en-US</dc:language>
  <cp:lastModifiedBy>Vanja Milićević</cp:lastModifiedBy>
  <cp:lastPrinted>2024-04-01T11:24:00Z</cp:lastPrinted>
  <dcterms:modified xsi:type="dcterms:W3CDTF">2024-06-28T06:48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7ba90823-06b1-4cb2-b8c7-ba1ab4afa0c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