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65849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 </w:t>
      </w:r>
      <w:r>
        <w:rPr>
          <w:rFonts w:cs="Arial" w:ascii="Arial" w:hAnsi="Arial"/>
          <w:b/>
          <w:shadow/>
          <w:lang w:val="sr-RS"/>
        </w:rPr>
        <w:t xml:space="preserve">И ГРАД КРАГУЈЕВАЦ </w:t>
      </w:r>
      <w:r>
        <w:rPr>
          <w:rFonts w:cs="Arial" w:ascii="Arial" w:hAnsi="Arial"/>
          <w:b/>
          <w:shadow/>
          <w:lang w:val="sr-Latn-R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77495</wp:posOffset>
                </wp:positionV>
                <wp:extent cx="2209165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СЗ 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КРАГУЈЕВАЦ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95pt;height:68.5pt;mso-wrap-distance-left:9.05pt;mso-wrap-distance-right:9.05pt;mso-wrap-distance-top:0pt;mso-wrap-distance-bottom:0pt;margin-top:21.8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НСЗ ФИЛИЈАЛ</w:t>
                      </w: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А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  КРАГУЈЕВАЦ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2659"/>
        <w:gridCol w:w="2659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281241771"/>
            <w:bookmarkStart w:id="1" w:name="__Fieldmark__0_228124177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281241771"/>
            <w:bookmarkStart w:id="3" w:name="__Fieldmark__1_228124177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281241771"/>
            <w:bookmarkStart w:id="5" w:name="__Fieldmark__2_228124177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281241771"/>
            <w:bookmarkStart w:id="7" w:name="__Fieldmark__3_228124177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281241771"/>
            <w:bookmarkStart w:id="9" w:name="__Fieldmark__4_228124177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9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281241771"/>
            <w:bookmarkStart w:id="11" w:name="__Fieldmark__5_228124177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281241771"/>
            <w:bookmarkStart w:id="13" w:name="__Fieldmark__6_228124177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281241771"/>
            <w:bookmarkStart w:id="15" w:name="__Fieldmark__7_228124177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281241771"/>
            <w:bookmarkStart w:id="17" w:name="__Fieldmark__8_228124177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281241771"/>
            <w:bookmarkStart w:id="19" w:name="__Fieldmark__9_228124177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281241771"/>
            <w:bookmarkStart w:id="21" w:name="__Fieldmark__10_228124177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8:00Z</dcterms:created>
  <dc:creator>k01391</dc:creator>
  <dc:description/>
  <cp:keywords/>
  <dc:language>en-US</dc:language>
  <cp:lastModifiedBy>Branka Mihajlović</cp:lastModifiedBy>
  <cp:lastPrinted>2021-03-30T10:02:00Z</cp:lastPrinted>
  <dcterms:modified xsi:type="dcterms:W3CDTF">2024-07-23T08:49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