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268"/>
        <w:gridCol w:w="3402"/>
      </w:tblGrid>
      <w:tr>
        <w:trPr>
          <w:trHeight w:val="949" w:hRule="atLeast"/>
        </w:trPr>
        <w:tc>
          <w:tcPr>
            <w:tcW w:w="177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ЛИЈАЛ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ТАЛЕ ЈЕДИНИЦЕ ЛОКАЛНЕ САМОУПРАВЕ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II ГРУПА)</w:t>
              <w:br/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РАЗВИЈЕНЕ</w:t>
              <w:br/>
              <w:t>(III ГРУПА)</w:t>
              <w:br/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ВАСТИРАНА ПОДРУЧЈА, НАЈНЕРАЗВИЈЕНИЈЕ ЈЕДИНИЦЕ ЛОКАЛНЕ САМОУПРАВЕ (IV ГРУПА)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оград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је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жд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ар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цк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ездар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у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ен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Београд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ен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илу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ков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ски вен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от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 град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р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ч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о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</w:rPr>
              <w:t>еготи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јданпек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дово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љ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љево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он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јк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ечин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Љиг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ањ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рање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силеград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јановац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чин Хан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шево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дул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говиште</w:t>
            </w:r>
          </w:p>
        </w:tc>
      </w:tr>
      <w:tr>
        <w:trPr>
          <w:trHeight w:val="270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ш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ш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 Цркв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диште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јеча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јечар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ље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њажевац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Сокобањ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рењанин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рењан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 Црњ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иште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чањ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Бечеј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Јагодин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агодин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спото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вац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Ћуприја 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ћи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лајн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кинд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к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њиж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кинд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Кнеж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гује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гуј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нић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анђел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очин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по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ч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о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љ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њачка Бањ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љево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шк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уше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стеник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ш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Ћиће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варин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еско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ко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јник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отинц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ан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веђ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рна Трав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зниц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ниц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пањ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Љубовиј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и Зворник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ш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ш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џин Хан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љевац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шина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жањ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инац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рљиг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ви Паза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Пазар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тин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 xml:space="preserve">Нови Сад 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чка Паланка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баљ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чки Петр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ч 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оч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бобра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чеј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ел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бас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Сад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мски Карловци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ер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анч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че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бунар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ово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чиц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и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ирот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от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бушн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 Паланк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жаре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жаревац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лико Градиште 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убац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бари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губица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чево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 Црниће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ц на Млави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јепољ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јепољ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ој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 Варош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јен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купљ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упље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ц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орађ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шумлиј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медер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дере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а План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деревска Паланк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мбо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ат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џаци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мбор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мска Митровиц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ђија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г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ћинци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Шид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м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мска Митров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ра Пазова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отиц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чка Топо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и Иђош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от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жиц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иље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јина Башт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јерић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ег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ице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јетин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чак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њи Милан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њиц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чак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чани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абац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атић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ци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цељев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Stil2zakon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*</w:t>
      </w:r>
      <w:r>
        <w:rPr>
          <w:rFonts w:cs="Arial" w:ascii="Arial" w:hAnsi="Arial"/>
          <w:color w:val="000000"/>
          <w:sz w:val="22"/>
          <w:szCs w:val="22"/>
        </w:rPr>
        <w:t>Уредб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 о утврђивању јединствене листе развијености региона и јединица локалне самоуправе за 2014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г</w:t>
      </w:r>
      <w:r>
        <w:rPr>
          <w:rFonts w:cs="Arial" w:ascii="Arial" w:hAnsi="Arial"/>
          <w:color w:val="000000"/>
          <w:sz w:val="22"/>
          <w:szCs w:val="22"/>
        </w:rPr>
        <w:t>од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>, објављена у „</w:t>
      </w:r>
      <w:r>
        <w:rPr>
          <w:rFonts w:cs="Arial" w:ascii="Arial" w:hAnsi="Arial"/>
          <w:color w:val="000000"/>
          <w:sz w:val="22"/>
          <w:szCs w:val="22"/>
        </w:rPr>
        <w:t>Службеном гласнику РС</w:t>
      </w:r>
      <w:r>
        <w:rPr>
          <w:rFonts w:cs="Arial" w:ascii="Arial" w:hAnsi="Arial"/>
          <w:color w:val="000000"/>
          <w:sz w:val="22"/>
          <w:szCs w:val="22"/>
          <w:lang w:val="sr-RS"/>
        </w:rPr>
        <w:t>“</w:t>
      </w:r>
      <w:r>
        <w:rPr>
          <w:rFonts w:cs="Arial" w:ascii="Arial" w:hAnsi="Arial"/>
          <w:color w:val="000000"/>
          <w:sz w:val="22"/>
          <w:szCs w:val="22"/>
        </w:rPr>
        <w:t>, бр. 104/2014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>Статус недовољно развијеног региона има Регион Косова и Метохије (</w:t>
      </w:r>
      <w:r>
        <w:rPr>
          <w:rFonts w:cs="Arial" w:ascii="Arial" w:hAnsi="Arial"/>
          <w:lang w:val="sr-Latn-CS"/>
        </w:rPr>
        <w:t>IV</w:t>
      </w:r>
      <w:r>
        <w:rPr>
          <w:lang w:val="sr-CS"/>
        </w:rPr>
        <w:t>)</w:t>
      </w:r>
    </w:p>
    <w:p>
      <w:pPr>
        <w:pStyle w:val="Normal"/>
        <w:spacing w:before="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/>
    </w:pPr>
    <w:r>
      <w:rPr>
        <w:rFonts w:cs="Arial" w:ascii="Arial" w:hAnsi="Arial"/>
        <w:b/>
        <w:iCs/>
        <w:sz w:val="28"/>
        <w:szCs w:val="28"/>
        <w:lang w:val="sr-Latn-CS" w:eastAsia="sr-Latn-CS"/>
      </w:rPr>
      <w:t xml:space="preserve">Табела са приказом развијености </w:t>
    </w:r>
    <w:r>
      <w:rPr>
        <w:rFonts w:cs="Arial" w:ascii="Arial" w:hAnsi="Arial"/>
        <w:b/>
        <w:iCs/>
        <w:sz w:val="28"/>
        <w:szCs w:val="28"/>
        <w:lang w:eastAsia="sr-Latn-CS"/>
      </w:rPr>
      <w:t>јединица локалне самоуправе</w:t>
    </w:r>
    <w:r>
      <w:rPr>
        <w:rFonts w:cs="Arial" w:ascii="Arial" w:hAnsi="Arial"/>
        <w:b/>
        <w:iCs/>
        <w:sz w:val="28"/>
        <w:szCs w:val="28"/>
        <w:lang w:val="sr-Latn-CS" w:eastAsia="sr-Latn-CS"/>
      </w:rPr>
      <w:t xml:space="preserve"> у Републици Србији</w:t>
    </w:r>
    <w:r>
      <w:rPr>
        <w:rFonts w:cs="Arial" w:ascii="Arial" w:hAnsi="Arial"/>
        <w:b/>
        <w:iCs/>
        <w:sz w:val="28"/>
        <w:szCs w:val="28"/>
        <w:lang w:eastAsia="sr-Latn-CS"/>
      </w:rPr>
      <w:t>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2zakon">
    <w:name w:val="stil_2zak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  <w:lang w:val="en-US"/>
    </w:rPr>
  </w:style>
  <w:style w:type="paragraph" w:styleId="Stil3mesto">
    <w:name w:val="stil_3mesto"/>
    <w:basedOn w:val="Normal"/>
    <w:qFormat/>
    <w:pPr>
      <w:spacing w:lineRule="auto" w:line="240" w:before="0" w:after="0"/>
      <w:ind w:left="1650" w:right="1650" w:hanging="0"/>
      <w:jc w:val="center"/>
    </w:pPr>
    <w:rPr>
      <w:rFonts w:ascii="Times New Roman" w:hAnsi="Times New Roman" w:eastAsia="Times New Roman" w:cs="Times New Roman"/>
      <w:i/>
      <w:iCs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13:00Z</dcterms:created>
  <dc:creator>k02342</dc:creator>
  <dc:description/>
  <cp:keywords/>
  <dc:language>en-US</dc:language>
  <cp:lastModifiedBy>Branka Mihajlović</cp:lastModifiedBy>
  <cp:lastPrinted>2014-10-27T14:23:00Z</cp:lastPrinted>
  <dcterms:modified xsi:type="dcterms:W3CDTF">2024-07-09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75c7d56f-b47d-4e48-ad87-76573def2e10</vt:lpwstr>
  </property>
</Properties>
</file>