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shadow/>
          <w:lang w:val="en-US" w:eastAsia="en-US"/>
        </w:rPr>
        <w:drawing>
          <wp:inline distT="0" distB="0" distL="0" distR="0">
            <wp:extent cx="65849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522877156"/>
            <w:bookmarkStart w:id="1" w:name="__Fieldmark__0_152287715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522877156"/>
            <w:bookmarkStart w:id="3" w:name="__Fieldmark__1_152287715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522877156"/>
            <w:bookmarkStart w:id="5" w:name="__Fieldmark__2_152287715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522877156"/>
            <w:bookmarkStart w:id="7" w:name="__Fieldmark__3_152287715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522877156"/>
            <w:bookmarkStart w:id="9" w:name="__Fieldmark__4_152287715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522877156"/>
            <w:bookmarkStart w:id="11" w:name="__Fieldmark__5_152287715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522877156"/>
            <w:bookmarkStart w:id="13" w:name="__Fieldmark__6_152287715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522877156"/>
            <w:bookmarkStart w:id="15" w:name="__Fieldmark__7_152287715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522877156"/>
            <w:bookmarkStart w:id="17" w:name="__Fieldmark__8_152287715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522877156"/>
            <w:bookmarkStart w:id="19" w:name="__Fieldmark__9_152287715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522877156"/>
            <w:bookmarkStart w:id="21" w:name="__Fieldmark__10_152287715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522877156"/>
            <w:bookmarkStart w:id="23" w:name="__Fieldmark__11_152287715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522877156"/>
            <w:bookmarkStart w:id="25" w:name="__Fieldmark__12_152287715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522877156"/>
            <w:bookmarkStart w:id="27" w:name="__Fieldmark__13_152287715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1522877156"/>
            <w:bookmarkStart w:id="31" w:name="__Fieldmark__14_152287715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1522877156"/>
            <w:bookmarkStart w:id="33" w:name="__Fieldmark__15_1522877156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522877156"/>
            <w:bookmarkStart w:id="35" w:name="__Fieldmark__16_152287715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522877156"/>
            <w:bookmarkStart w:id="37" w:name="__Fieldmark__17_152287715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522877156"/>
            <w:bookmarkStart w:id="39" w:name="__Fieldmark__18_152287715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522877156"/>
            <w:bookmarkStart w:id="41" w:name="__Fieldmark__19_152287715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522877156"/>
            <w:bookmarkStart w:id="43" w:name="__Fieldmark__20_152287715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522877156"/>
            <w:bookmarkStart w:id="45" w:name="__Fieldmark__21_152287715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522877156"/>
            <w:bookmarkStart w:id="47" w:name="__Fieldmark__22_152287715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522877156"/>
            <w:bookmarkStart w:id="49" w:name="__Fieldmark__23_152287715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522877156"/>
            <w:bookmarkStart w:id="51" w:name="__Fieldmark__24_152287715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522877156"/>
            <w:bookmarkStart w:id="53" w:name="__Fieldmark__25_152287715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522877156"/>
            <w:bookmarkStart w:id="55" w:name="__Fieldmark__26_152287715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522877156"/>
            <w:bookmarkStart w:id="57" w:name="__Fieldmark__27_152287715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522877156"/>
            <w:bookmarkStart w:id="59" w:name="__Fieldmark__28_152287715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522877156"/>
            <w:bookmarkStart w:id="61" w:name="__Fieldmark__29_152287715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522877156"/>
            <w:bookmarkStart w:id="63" w:name="__Fieldmark__30_152287715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522877156"/>
            <w:bookmarkStart w:id="65" w:name="__Fieldmark__31_1522877156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522877156"/>
            <w:bookmarkStart w:id="67" w:name="__Fieldmark__32_1522877156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522877156"/>
            <w:bookmarkStart w:id="69" w:name="__Fieldmark__33_1522877156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522877156"/>
            <w:bookmarkStart w:id="71" w:name="__Fieldmark__34_1522877156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522877156"/>
            <w:bookmarkStart w:id="73" w:name="__Fieldmark__35_1522877156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522877156"/>
            <w:bookmarkStart w:id="75" w:name="__Fieldmark__36_1522877156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522877156"/>
            <w:bookmarkStart w:id="77" w:name="__Fieldmark__37_1522877156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522877156"/>
            <w:bookmarkStart w:id="79" w:name="__Fieldmark__38_1522877156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522877156"/>
            <w:bookmarkStart w:id="81" w:name="__Fieldmark__39_1522877156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1:00Z</dcterms:created>
  <dc:creator>k01391</dc:creator>
  <dc:description/>
  <cp:keywords/>
  <dc:language>en-US</dc:language>
  <cp:lastModifiedBy>Branka Mihajlović</cp:lastModifiedBy>
  <cp:lastPrinted>2024-04-01T11:24:00Z</cp:lastPrinted>
  <dcterms:modified xsi:type="dcterms:W3CDTF">2024-07-23T08:32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