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635</wp:posOffset>
            </wp:positionV>
            <wp:extent cx="53340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hadow/>
          <w:lang w:val="ru-RU"/>
        </w:rPr>
        <w:t xml:space="preserve">                                                                        </w:t>
      </w:r>
      <w:r>
        <w:rPr/>
        <w:object w:dxaOrig="5296" w:dyaOrig="60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1pt;height:75pt" filled="f" o:ole="">
            <v:imagedata r:id="rId4" o:title=""/>
          </v:shape>
          <o:OLEObject Type="Embed" ProgID="" ShapeID="ole_rId3" DrawAspect="Content" ObjectID="_141987254" r:id="rId3"/>
        </w:object>
      </w:r>
    </w:p>
    <w:p>
      <w:pPr>
        <w:pStyle w:val="TextBody"/>
        <w:spacing w:lineRule="auto" w:line="276" w:before="72" w:after="0"/>
        <w:ind w:right="112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РЕПУБЛИКА СРБИЈ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CS"/>
        </w:rPr>
        <w:t>Н</w:t>
      </w:r>
      <w:r>
        <w:rPr>
          <w:rFonts w:cs="Arial" w:ascii="Arial" w:hAnsi="Arial"/>
          <w:sz w:val="16"/>
          <w:szCs w:val="16"/>
          <w:lang w:val="ru-RU"/>
        </w:rPr>
        <w:t>АЦИОНАЛНА СЛУЖБА ЗА ЗАПОШЉАВАЊЕ</w:t>
      </w:r>
      <w:r>
        <w:rPr>
          <w:rFonts w:cs="Arial" w:ascii="Arial" w:hAnsi="Arial"/>
          <w:sz w:val="16"/>
          <w:szCs w:val="16"/>
          <w:lang w:val="sr-Latn-RS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sr-RS"/>
        </w:rPr>
        <w:t xml:space="preserve">                    ОПШТИНА ЛЕБАНЕ</w:t>
      </w:r>
    </w:p>
    <w:p>
      <w:pPr>
        <w:pStyle w:val="TextBody"/>
        <w:spacing w:lineRule="auto" w:line="276" w:before="72" w:after="0"/>
        <w:ind w:left="116" w:right="112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shadow/>
          <w:lang w:val="ru-RU"/>
        </w:rPr>
        <w:t xml:space="preserve">ОПШТИНА ЛЕБАНЕ   И                           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cs="Arial"/>
          <w:b/>
          <w:b/>
          <w:shadow/>
          <w:lang w:val="ru-RU" w:eastAsia="en-US"/>
        </w:rPr>
      </w:pPr>
      <w:r>
        <w:rPr>
          <w:rFonts w:cs="Arial" w:ascii="Arial" w:hAnsi="Arial"/>
          <w:b/>
          <w:shadow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277495</wp:posOffset>
                </wp:positionV>
                <wp:extent cx="1468120" cy="2641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6416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6pt;height:20.8pt;mso-wrap-distance-left:9.05pt;mso-wrap-distance-right:9.05pt;mso-wrap-distance-top:0pt;mso-wrap-distance-bottom:0pt;margin-top:21.8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429895" cy="20701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0701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.85pt;height:16.3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4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549978969"/>
            <w:bookmarkStart w:id="1" w:name="__Fieldmark__0_2549978969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549978969"/>
            <w:bookmarkStart w:id="3" w:name="__Fieldmark__1_2549978969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549978969"/>
            <w:bookmarkStart w:id="5" w:name="__Fieldmark__2_2549978969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549978969"/>
            <w:bookmarkStart w:id="7" w:name="__Fieldmark__3_2549978969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549978969"/>
            <w:bookmarkStart w:id="9" w:name="__Fieldmark__4_2549978969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549978969"/>
            <w:bookmarkStart w:id="11" w:name="__Fieldmark__5_2549978969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549978969"/>
            <w:bookmarkStart w:id="13" w:name="__Fieldmark__6_2549978969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549978969"/>
            <w:bookmarkStart w:id="15" w:name="__Fieldmark__7_2549978969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549978969"/>
            <w:bookmarkStart w:id="17" w:name="__Fieldmark__8_2549978969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2549978969"/>
            <w:bookmarkStart w:id="19" w:name="__Fieldmark__9_2549978969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3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763270" cy="1270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60.05pt,6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9:00Z</dcterms:created>
  <dc:creator>k01391</dc:creator>
  <dc:description/>
  <cp:keywords/>
  <dc:language>en-US</dc:language>
  <cp:lastModifiedBy>Igor Cvetković</cp:lastModifiedBy>
  <cp:lastPrinted>2021-03-30T10:02:00Z</cp:lastPrinted>
  <dcterms:modified xsi:type="dcterms:W3CDTF">2024-07-02T07:30:00Z</dcterms:modified>
  <cp:revision>3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fRbex5qbuHmAXfRmlrqa7+WiD5UNdBMU</vt:lpwstr>
  </property>
  <property fmtid="{D5CDD505-2E9C-101B-9397-08002B2CF9AE}" pid="6" name="docIndexRef">
    <vt:lpwstr>1e4b1792-6673-4a55-a436-d13314420488</vt:lpwstr>
  </property>
</Properties>
</file>