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lang w:val="sr-R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6790</wp:posOffset>
            </wp:positionH>
            <wp:positionV relativeFrom="page">
              <wp:posOffset>688975</wp:posOffset>
            </wp:positionV>
            <wp:extent cx="1129030" cy="113601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3" t="-284" r="-2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</w:t>
      </w:r>
      <w:r>
        <w:rPr>
          <w:lang w:val="sr-RS" w:eastAsia="en-US"/>
        </w:rPr>
        <w:t xml:space="preserve">                    </w:t>
      </w:r>
      <w:r>
        <w:rPr>
          <w:sz w:val="48"/>
          <w:szCs w:val="48"/>
          <w:lang w:val="sr-RS" w:eastAsia="en-US"/>
        </w:rPr>
        <w:t xml:space="preserve">                          </w:t>
      </w:r>
      <w:r>
        <w:rPr>
          <w:sz w:val="48"/>
          <w:szCs w:val="48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, 113/17, 113/17 - др. закон и 49/21), члана 11 став 1 тачка 3 Закона о професионалној рехабилитацији и запошљавању особа са инвалидитетом („Сл. гласник РС“, бр. 36/09, 32/13 и 14/22 - др. закон), чланова 60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4 и 129  Правилника о критеријумима, начину и другим питањима од значаја за спровођење мера активне политике запошљавања („Сл. гласник РС“, бр. 102/15, 5/17 и 9/18) и  Локалног акционог плана запошљавања града Лесковца за период од 2024. до 2026. год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 ЛЕСКОВАЦ И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НА СЛУЖБА ЗА ЗАПОШЉАВАЊ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и с у ј 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Ч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К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 ПРОСЕЧНОМ ОЦЕНОМ 9 И ВИШЕ 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ОСНОВНЕ ИНФОРМАЦИЈ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а пракса намењена је незапосленим лицима која се први пут стручно оспособљавају за занимањa за која су стекла одређену врсту и степен стручне спреме или која су се стручно оспособљавала краће од времена потребног за обављање приправничког стажа, односно за полагање стручног испита, а ради оспособљавања за самосталан рад и полагање стручног испита, у складу са законом, општим актом послодавца или програмом стручног оспособљавања код послодавц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ез заснивања радног одно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а пракса спроводи се у складу са законом, односно на основу акта о организацији и систематизацији послова код послодавца или на основу програма стручног оспособљавања код послодавца 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Лесковац финансира меру најдуже 12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Мера је намење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риправнике са најмање четворогодишњим високим образовањ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240 ЕСПБ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лодавац је дужан да лицу које се стручно оспособљава дуже од 12 месеци омогући стручно оспособљавање и након истека периода финансијске подршке 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есковца</w:t>
      </w:r>
      <w:r>
        <w:rPr>
          <w:rFonts w:cs="Times New Roman" w:ascii="Times New Roman" w:hAnsi="Times New Roman"/>
          <w:sz w:val="24"/>
          <w:szCs w:val="24"/>
        </w:rPr>
        <w:t>, без обавезе исплате новчане помоћи за преостали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се стручно оспособљавало краће од времена потребног за обављање приправничког стажа односно за полагање стручног испита, у програм се укључује за преостали период потребан за обављање приправничког стажа, односно за стицање услова за полагање стручног испи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поднош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чешће у 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ч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 са просечном оценом 9 и в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је 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 д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 год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оком трај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е праксе Град Лесковац преко Националне службе за запошљавањ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гажованим лиц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име новчане помоћи и трошкова превоза исплаћује средства у укупном месечном износу </w:t>
      </w:r>
      <w:r>
        <w:rPr>
          <w:rFonts w:cs="Times New Roman" w:ascii="Times New Roman" w:hAnsi="Times New Roman"/>
          <w:sz w:val="24"/>
          <w:szCs w:val="24"/>
        </w:rPr>
        <w:t>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</w:rPr>
        <w:t>.000,00 динара, а најдуже 12 месец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ши обрачун и уплату доприноса за случај повреде на раду и професио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сти, у складу са законом, а најдуже 12 месец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СЛОВИ УЧЕШЋ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у реализ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 може остварити послодавац под услов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 регистровано седиште или огранак  на  територији  Града  Лесковц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ирује  обавезе  по  основу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за и </w:t>
      </w:r>
      <w:r>
        <w:rPr>
          <w:rFonts w:cs="Times New Roman" w:ascii="Times New Roman" w:hAnsi="Times New Roman"/>
          <w:sz w:val="24"/>
          <w:szCs w:val="24"/>
        </w:rPr>
        <w:t>доприноса за обавезно социјално осигу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аконским рокови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1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је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актом о организацији и систематизацији послова код послодавца као услов за рад на одређеним пословима прописана обавеза обављања приправничког стаж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чног испит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ма </w:t>
      </w:r>
      <w:r>
        <w:rPr>
          <w:rFonts w:cs="Times New Roman" w:ascii="Times New Roman" w:hAnsi="Times New Roman"/>
          <w:sz w:val="24"/>
          <w:szCs w:val="24"/>
        </w:rPr>
        <w:t>програм стручног оспособљавања код послодавц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је  измирио  раније уговорне обавезе према Националној служби, осим за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ја је реализациј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>, под условом да исте редовно измиру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кадровске и друге капацитете за стручно оспособљавање лица, односно има запосленог мен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а пуним месечним фондом радних сати)</w:t>
      </w:r>
      <w:r>
        <w:rPr>
          <w:rFonts w:cs="Times New Roman" w:ascii="Times New Roman" w:hAnsi="Times New Roman"/>
          <w:sz w:val="24"/>
          <w:szCs w:val="24"/>
        </w:rPr>
        <w:t xml:space="preserve"> који, уколико позитивним прописима није  другачије одређено, испуњава следеће услов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 одговарајућу струку, најмање истог нивоа образовања као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запослени (</w:t>
      </w:r>
      <w:r>
        <w:rPr>
          <w:rFonts w:cs="Times New Roman" w:ascii="Times New Roman" w:hAnsi="Times New Roman"/>
          <w:sz w:val="24"/>
          <w:szCs w:val="24"/>
        </w:rPr>
        <w:t>приправник</w:t>
      </w:r>
      <w:r>
        <w:rPr>
          <w:rFonts w:cs="Times New Roman" w:ascii="Times New Roman" w:hAnsi="Times New Roman"/>
          <w:sz w:val="24"/>
          <w:szCs w:val="24"/>
          <w:lang w:val="sr-RS"/>
        </w:rPr>
        <w:t>) и да је пријављен на обавезно социјално осигурање са одговарајућом струком и нивоом образовања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ма најмање 12 месеци радног искуства у струц</w:t>
      </w:r>
      <w:r>
        <w:rPr>
          <w:rFonts w:cs="Times New Roman" w:ascii="Times New Roman" w:hAnsi="Times New Roman"/>
          <w:sz w:val="24"/>
          <w:szCs w:val="24"/>
          <w:lang w:val="sr-RS"/>
        </w:rPr>
        <w:t>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оспособљава</w:t>
      </w:r>
      <w:r>
        <w:rPr>
          <w:rFonts w:cs="Times New Roman" w:ascii="Times New Roman" w:hAnsi="Times New Roman"/>
          <w:sz w:val="24"/>
          <w:szCs w:val="24"/>
        </w:rPr>
        <w:t xml:space="preserve"> незапосле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се води</w:t>
      </w:r>
      <w:r>
        <w:rPr>
          <w:rFonts w:cs="Times New Roman" w:ascii="Times New Roman" w:hAnsi="Times New Roman"/>
          <w:sz w:val="24"/>
          <w:szCs w:val="24"/>
        </w:rPr>
        <w:t xml:space="preserve"> на евиден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ционалне служ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лијала Лесковац са подручја града Лесков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 најмање четворогодишње високо образовање са просечном оценом  девет и више; уколико ангажује лице са мастер академским студијама лице мора да има просечну оцену девет и више и на основним академским студијама и на мастер академским студијама; уколико ангажује лице  са завршеним другим степеном струковних студија-специјалистичке струковне студије лице мора да има просечну оцену девет и више и на основним струковним студијама првог степена и на другом степену струковних студија-специјалистичким струковним студијама – 240 ЕСПБ (доказ – фотокопија/е дипломе/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    радног   искуства  у   струци  или   нема  радног  искуства  у   својству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правника, довољног за стицање услова за полагање стручног испи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иоду од шест месеци пре подношења захтева није било у радном односу код истог послода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пријављено пребивалиште на територији Града Лесковца најмање шест месеци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оказ – Уверење о пребивалишту издато од стране МУП–ПУ у Лесковц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давац који има до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послених има право д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у праксу </w:t>
      </w:r>
      <w:r>
        <w:rPr>
          <w:rFonts w:cs="Times New Roman" w:ascii="Times New Roman" w:hAnsi="Times New Roman"/>
          <w:sz w:val="24"/>
          <w:szCs w:val="24"/>
        </w:rPr>
        <w:t xml:space="preserve">укључи </w:t>
      </w:r>
      <w:r>
        <w:rPr>
          <w:rFonts w:cs="Times New Roman" w:ascii="Times New Roman" w:hAnsi="Times New Roman"/>
          <w:sz w:val="24"/>
          <w:szCs w:val="24"/>
          <w:lang w:val="sr-RS"/>
        </w:rPr>
        <w:t>највише</w:t>
      </w:r>
      <w:r>
        <w:rPr>
          <w:rFonts w:cs="Times New Roman" w:ascii="Times New Roman" w:hAnsi="Times New Roman"/>
          <w:sz w:val="24"/>
          <w:szCs w:val="24"/>
        </w:rPr>
        <w:t xml:space="preserve"> д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послена лица, а послодавац који има 1</w:t>
      </w:r>
      <w:r>
        <w:rPr>
          <w:rFonts w:cs="Times New Roman" w:ascii="Times New Roman" w:hAnsi="Times New Roman"/>
          <w:sz w:val="24"/>
          <w:szCs w:val="24"/>
          <w:lang w:val="sr-RS"/>
        </w:rPr>
        <w:t>5 и више</w:t>
      </w:r>
      <w:r>
        <w:rPr>
          <w:rFonts w:cs="Times New Roman" w:ascii="Times New Roman" w:hAnsi="Times New Roman"/>
          <w:sz w:val="24"/>
          <w:szCs w:val="24"/>
        </w:rPr>
        <w:t xml:space="preserve"> запослених има право д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у праксу </w:t>
      </w:r>
      <w:r>
        <w:rPr>
          <w:rFonts w:cs="Times New Roman" w:ascii="Times New Roman" w:hAnsi="Times New Roman"/>
          <w:sz w:val="24"/>
          <w:szCs w:val="24"/>
        </w:rPr>
        <w:t>укључи незапосл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чији број не може бити већи од 20% укупног броја запосле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 укључивања у меру Град Лесковац и Национална служба врше проверу испуњености законских услова и услова из јавног позива за незапослен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ДНОШЕЊЕ ЗАХТ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ја за подошење захте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мери</w:t>
      </w:r>
      <w:r>
        <w:rPr>
          <w:rFonts w:cs="Times New Roman" w:ascii="Times New Roman" w:hAnsi="Times New Roman"/>
          <w:sz w:val="24"/>
          <w:szCs w:val="24"/>
        </w:rPr>
        <w:t xml:space="preserve"> на прописаном обрасцу Града Лесковц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е служб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решења надлежног органа о упису у регистар, уколико подносилац захтева није регистрован у АПР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 у Именик адвока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Пореске управе о измиреним обавезама на име пореза и доприноса (датум издавања Уверења не може бити пре датума објављивања Јавног позив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де је као услов за рад на одређеним пословима прописана обавеза обављања приправничког стажа, односно полагање стручног испит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 или програм стручног оспособљавања код послодавц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кадровском капацитету за стручно оспособљавање лица, и то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запослењу ментора код подносиоца захтева (потврда о пријави на обавезно социјално осигурање – образац М-А и уговор о раду)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квалификацијама ментора (диплома)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ад Лесковац и Национална служба задржавају право да траже и друге доказе релевантн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ивање о поднетом захте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ошење захте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 за 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ме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прописаном обрасц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два приме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затвореној ковер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назнаком (стручна пракса са просечном оценом 9 и више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носи се Градској управи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Лесковца,</w:t>
      </w:r>
      <w:r>
        <w:rPr>
          <w:rFonts w:cs="Times New Roman" w:ascii="Times New Roman" w:hAnsi="Times New Roman"/>
          <w:sz w:val="24"/>
          <w:szCs w:val="24"/>
        </w:rPr>
        <w:t xml:space="preserve">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друштвене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окални развој</w:t>
      </w:r>
      <w:r>
        <w:rPr>
          <w:rFonts w:cs="Times New Roman" w:ascii="Times New Roman" w:hAnsi="Times New Roman"/>
          <w:sz w:val="24"/>
          <w:szCs w:val="24"/>
        </w:rPr>
        <w:t xml:space="preserve">, Трг Револуције 45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сарници </w:t>
      </w:r>
      <w:r>
        <w:rPr>
          <w:rFonts w:cs="Times New Roman" w:ascii="Times New Roman" w:hAnsi="Times New Roman"/>
          <w:sz w:val="24"/>
          <w:szCs w:val="24"/>
        </w:rPr>
        <w:t>или путем по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исани образ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може добити у  Градској управи - 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друштвене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окални развој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на сај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gradleskovac.org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у Национaлној служби за запошљавање-филијала Лесковац или на сај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nsz.gov.rs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ДОНОШЕЊЕ ОДЛУ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лука о спровође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чне праксе доноси се у року од 90 дана од дана затварања Јавног поз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луку о спровође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чне праксе донос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еф Одељења за друштвене делатности и локални развој н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бављен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шљењ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калног савета за запошљав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рада Лесков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а о спровођењу мере стручне праксе доноси се на основу поднетог захтева и приложене документације за учешће у мери, а након провере испуњености услова од стране Града Лесковца и Националне служ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вера поднетих захт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рад Лесковац и Национална служба проверавају усклађеност поднетог захтева и приложене документације са условима из Јавног позива. У циљу провере испуњености услова Град Лесковац и Национална служба задржавају право да изврше службени обилазак послодав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хтев који не испуњава услове Јавног позива неће се даље разматра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ЗАКЉУЧИВАЊЕ У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 Лесковац, Национална служба и послодавац у року до 60 дана од дана доношења Одлуке о спровођењу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 закључују уговор, којим уређују међусобна права и обаве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иљу закључивања уговора, послодавац је у обавези да Националној 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и потписан уговор о стручном оспособљавању са незапосленим лицем на стручној прак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 закључивања уговора са послодавцем, Град Лесковац, Национална служба и лице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ј пракси закључују уговор којим се регулишу међусобна права и обаве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почетка спровођења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 мора бити после дату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а  Одлуке о спровођењу програма стручне прак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 ОБАВЕЗЕ ИЗ У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лодавац је у обавези д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чно оспособљава незапослено лице у дужини трајања  уговорне обавезе;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ља Националној служби извештаје о  присутности лица на стручној пракси, у складу са уговоро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је </w:t>
      </w:r>
      <w:r>
        <w:rPr>
          <w:rFonts w:cs="Times New Roman" w:ascii="Times New Roman" w:hAnsi="Times New Roman"/>
          <w:sz w:val="24"/>
          <w:szCs w:val="24"/>
          <w:lang w:val="sr-RS"/>
        </w:rPr>
        <w:t>лицу на стручној пракси</w:t>
      </w:r>
      <w:r>
        <w:rPr>
          <w:rFonts w:cs="Times New Roman" w:ascii="Times New Roman" w:hAnsi="Times New Roman"/>
          <w:sz w:val="24"/>
          <w:szCs w:val="24"/>
        </w:rPr>
        <w:t xml:space="preserve"> 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приправничког</w:t>
      </w:r>
      <w:r>
        <w:rPr>
          <w:rFonts w:cs="Times New Roman" w:ascii="Times New Roman" w:hAnsi="Times New Roman"/>
          <w:sz w:val="24"/>
          <w:szCs w:val="24"/>
        </w:rPr>
        <w:t xml:space="preserve"> испита за самосталан рад, односно обезбеди доказе о оспособљавању  неопходне  за полагање испита пред надлежним органо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 потврду о обављеној стручној пракси, односно полож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ч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приправничком </w:t>
      </w:r>
      <w:r>
        <w:rPr>
          <w:rFonts w:cs="Times New Roman" w:ascii="Times New Roman" w:hAnsi="Times New Roman"/>
          <w:sz w:val="24"/>
          <w:szCs w:val="24"/>
        </w:rPr>
        <w:t xml:space="preserve">испиту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гући  Граду Лесковцу и Националној служби контролу реализације уговорних обавеза и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прекида стручног оспособљ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лица на стручној пракси</w:t>
      </w:r>
      <w:r>
        <w:rPr>
          <w:rFonts w:cs="Times New Roman" w:ascii="Times New Roman" w:hAnsi="Times New Roman"/>
          <w:sz w:val="24"/>
          <w:szCs w:val="24"/>
        </w:rPr>
        <w:t xml:space="preserve">, послодавац може да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30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дана прекида стручног оспособљавања изврши замену са другим незапосленим лицем истог нивоа образовања, које испуњава потребне услове у складу са  законом,  за преостало време дефинисано уговором  увећано  за период спроведене за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ШТИТА ПОДАТАКА О ЛИЧНОСТИ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Сви подаци о личности који буду достављени Граду Лесковцу 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Приступ личним подацима имаће само овлашћена лица Града Лесковца и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Град Лесковац и Национална служба су дужни да чувају податке о личности у законом предвиђеном року, уз примену одговарајућих техничких, организационих и кадровских мера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ОСТАЛЕ ИНФОРМАЦИЈ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је о </w:t>
      </w:r>
      <w:r>
        <w:rPr>
          <w:rFonts w:cs="Times New Roman" w:ascii="Times New Roman" w:hAnsi="Times New Roman"/>
          <w:sz w:val="24"/>
          <w:szCs w:val="24"/>
          <w:lang w:val="sr-RS"/>
        </w:rPr>
        <w:t>мери</w:t>
      </w:r>
      <w:r>
        <w:rPr>
          <w:rFonts w:cs="Times New Roman" w:ascii="Times New Roman" w:hAnsi="Times New Roman"/>
          <w:sz w:val="24"/>
          <w:szCs w:val="24"/>
        </w:rPr>
        <w:t xml:space="preserve"> могу се добит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ј управи - Одељењу за друштвене делатности и локални развој </w:t>
      </w:r>
      <w:r>
        <w:rPr>
          <w:rFonts w:cs="Times New Roman" w:ascii="Times New Roman" w:hAnsi="Times New Roman"/>
          <w:sz w:val="24"/>
          <w:szCs w:val="24"/>
        </w:rPr>
        <w:t xml:space="preserve">или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ај</w:t>
      </w:r>
      <w:r>
        <w:rPr>
          <w:rFonts w:cs="Times New Roman" w:ascii="Times New Roman" w:hAnsi="Times New Roman"/>
          <w:sz w:val="24"/>
          <w:szCs w:val="24"/>
          <w:lang w:val="sr-RS"/>
        </w:rPr>
        <w:t>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gradleskova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 организационој јединици Национaлне службе-филијала Леск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 сај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z.gov.rs</w:t>
        </w:r>
      </w:hyperlink>
    </w:p>
    <w:sectPr>
      <w:footerReference w:type="default" r:id="rId8"/>
      <w:type w:val="nextPage"/>
      <w:pgSz w:w="12240" w:h="15840"/>
      <w:pgMar w:left="1701" w:right="1134" w:gutter="0" w:header="0" w:top="11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>
      <w:rFonts w:ascii="Arial" w:hAnsi="Arial" w:cs="Courier New"/>
      <w:sz w:val="24"/>
      <w:szCs w:val="24"/>
      <w:lang w:val="sr-CS"/>
    </w:rPr>
  </w:style>
  <w:style w:type="character" w:styleId="WW8Num2z0">
    <w:name w:val="WW8Num2z0"/>
    <w:qFormat/>
    <w:rPr>
      <w:rFonts w:ascii="Arial" w:hAnsi="Arial" w:cs="Courier New"/>
      <w:sz w:val="24"/>
      <w:szCs w:val="24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  <w:sz w:val="24"/>
      <w:szCs w:val="24"/>
      <w:lang w:val="sr-C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  <w:highlight w:val="yellow"/>
    </w:rPr>
  </w:style>
  <w:style w:type="character" w:styleId="WW8Num8z0">
    <w:name w:val="WW8Num8z0"/>
    <w:qFormat/>
    <w:rPr>
      <w:rFonts w:ascii="Arial" w:hAnsi="Arial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Style14">
    <w:name w:val="Симболи за нумерисање"/>
    <w:qFormat/>
    <w:rPr/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sr-Latn-CS"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dleskovac.org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yperlink" Target="http://www.gradleskovac.org/" TargetMode="External"/><Relationship Id="rId7" Type="http://schemas.openxmlformats.org/officeDocument/2006/relationships/hyperlink" Target="http://www.nsz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9:00Z</dcterms:created>
  <dc:creator>Korisnik</dc:creator>
  <dc:description/>
  <cp:keywords/>
  <dc:language>en-US</dc:language>
  <cp:lastModifiedBy>Tomica Krstic</cp:lastModifiedBy>
  <cp:lastPrinted>2016-04-05T10:21:00Z</cp:lastPrinted>
  <dcterms:modified xsi:type="dcterms:W3CDTF">2024-09-24T09:38:00Z</dcterms:modified>
  <cp:revision>318</cp:revision>
  <dc:subject/>
  <dc:title/>
</cp:coreProperties>
</file>