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5840</wp:posOffset>
            </wp:positionH>
            <wp:positionV relativeFrom="page">
              <wp:posOffset>288925</wp:posOffset>
            </wp:positionV>
            <wp:extent cx="1129030" cy="1136015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t xml:space="preserve">                                              </w:t>
      </w:r>
      <w:r>
        <w:rPr>
          <w:lang w:val="sr-R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48"/>
          <w:szCs w:val="48"/>
          <w:lang w:val="sr-Latn-RS" w:eastAsia="en-US"/>
        </w:rPr>
        <w:t xml:space="preserve">      </w:t>
      </w:r>
      <w:r>
        <w:rPr>
          <w:lang w:val="sr-Latn-RS" w:eastAsia="en-US"/>
        </w:rPr>
        <w:t xml:space="preserve">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</w:t>
      </w:r>
      <w:r>
        <w:rPr>
          <w:rFonts w:cs="Calibri"/>
          <w:lang w:val="sr-RS" w:eastAsia="en-US"/>
        </w:rPr>
        <w:t xml:space="preserve">                                     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, 113/17, 113/17 - др. закон и 49/21), члана 11 став 1 тачка 3 Закона о професионалној рехабилитацији и запошљавању особа са инвалидитетом („Сл. гласник РС“, бр. 36/09, 32/13 и 14/22 - др. закон), чланова 60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4 и 129  Правилника о критеријумима, начину и другим питањима од значаја за спровођење мера активне политике запошљавања („Сл. гласник РС“, бр. 102/15, 5/17 и 9/18) и  Локалног акционог плана запошљавања града Лесковца за период од 2024. до 2026. годи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 ЛЕСКОВАЦ И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НА СЛУЖБА ЗА ЗАПОШЉАВАЊ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и с у ј 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И ПОЗИ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Ј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РЕ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Ч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К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ОСНОВНЕ ИНФОРМАЦИЈ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труч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ак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мењ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е незапосленим лицима која се први пут стручно оспособљавају за занимањa за која су стекла одређену врсту и степен стручне спреме или која су се стручно оспособљавала краће од времена потребног за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приправн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жа, односно за полагање </w:t>
      </w:r>
      <w:r>
        <w:rPr>
          <w:rFonts w:cs="Times New Roman" w:ascii="Times New Roman" w:hAnsi="Times New Roman"/>
          <w:sz w:val="24"/>
          <w:szCs w:val="24"/>
        </w:rPr>
        <w:t>стручног испита, а ради оспособљавања за самосталан рад и полаг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чног испита, у складу са законом, општим актом послодавца или програмом стручног оспособљавања код послодавца,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заснивања радног одно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труч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ак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 складу са законо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на основу акта</w:t>
      </w:r>
      <w:r>
        <w:rPr>
          <w:rFonts w:cs="Times New Roman" w:ascii="Times New Roman" w:hAnsi="Times New Roman"/>
          <w:sz w:val="24"/>
          <w:szCs w:val="24"/>
        </w:rPr>
        <w:t xml:space="preserve"> о организацији и систематизацији послова код послодавца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тручног оспособљавања код послодав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ад Лесковац финансира програм најдуже </w:t>
      </w:r>
      <w:r>
        <w:rPr>
          <w:rFonts w:cs="Times New Roman" w:ascii="Times New Roman" w:hAnsi="Times New Roman"/>
          <w:b/>
          <w:sz w:val="24"/>
          <w:szCs w:val="24"/>
        </w:rPr>
        <w:t>12 месеци</w:t>
      </w:r>
      <w:r>
        <w:rPr>
          <w:rFonts w:cs="Times New Roman" w:ascii="Times New Roman" w:hAnsi="Times New Roman"/>
          <w:sz w:val="24"/>
          <w:szCs w:val="24"/>
          <w:lang w:val="sr-RS"/>
        </w:rPr>
        <w:t>. Мера је намењ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риправнике са најмање четворогодишњим високим образовање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240 ЕСПБ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давац је дужан да лицу које се стручно оспособљава дуже од 12 месеци омогући стручно оспособљавање и након истека периода финансијске подршке 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есковца</w:t>
      </w:r>
      <w:r>
        <w:rPr>
          <w:rFonts w:cs="Times New Roman" w:ascii="Times New Roman" w:hAnsi="Times New Roman"/>
          <w:sz w:val="24"/>
          <w:szCs w:val="24"/>
        </w:rPr>
        <w:t>, без обавезе исплате новчане помоћи за преостали пери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 које се стручно оспособљавало краће од времена потребног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љање приправничког стажа односно за </w:t>
      </w:r>
      <w:r>
        <w:rPr>
          <w:rFonts w:cs="Times New Roman" w:ascii="Times New Roman" w:hAnsi="Times New Roman"/>
          <w:sz w:val="24"/>
          <w:szCs w:val="24"/>
        </w:rPr>
        <w:t>полаг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чног испита, у програм се укључује </w:t>
      </w:r>
      <w:r>
        <w:rPr>
          <w:rFonts w:cs="Times New Roman" w:ascii="Times New Roman" w:hAnsi="Times New Roman"/>
          <w:bCs/>
          <w:sz w:val="24"/>
          <w:szCs w:val="24"/>
        </w:rPr>
        <w:t>за преостали период</w:t>
      </w:r>
      <w:r>
        <w:rPr>
          <w:rFonts w:cs="Times New Roman" w:ascii="Times New Roman" w:hAnsi="Times New Roman"/>
          <w:sz w:val="24"/>
          <w:szCs w:val="24"/>
        </w:rPr>
        <w:t xml:space="preserve"> потребан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љање приправничког стажа, односно за </w:t>
      </w:r>
      <w:r>
        <w:rPr>
          <w:rFonts w:cs="Times New Roman" w:ascii="Times New Roman" w:hAnsi="Times New Roman"/>
          <w:sz w:val="24"/>
          <w:szCs w:val="24"/>
        </w:rPr>
        <w:t>стицање услова за полаг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г испи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поднош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чешће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уч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је 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 д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 год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Tоком трајања стручне праксе Град Лесковац преко Националне службе за запошљавањ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гажованим лицима на име новчане помоћи и трошкова пр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за исплаћује средства у укупном месечном износу од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5.000,00 динара за лица са најмање четворогодишњим високим образовањем - 240 ЕСПБ, а најдуже 12 месеци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ши обрачун и уплату доприноса за случај повреде на раду и професионалне болести, у складу са законом, а најдуже 12 месец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ОВИ УЧЕШЋ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у реализ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стручне праксе може остварити послодавац под услов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  регистровано седиште или огранак  на  територији  Града  Лесковца;</w:t>
      </w:r>
    </w:p>
    <w:p>
      <w:pPr>
        <w:pStyle w:val="ListParagraph1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ирује  обавезе  по  основу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за и </w:t>
      </w:r>
      <w:r>
        <w:rPr>
          <w:rFonts w:cs="Times New Roman" w:ascii="Times New Roman" w:hAnsi="Times New Roman"/>
          <w:sz w:val="24"/>
          <w:szCs w:val="24"/>
        </w:rPr>
        <w:t>доприноса   за обавезно социјално осигу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аконским рокови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1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је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актом о организацији и систематизацији послова код послодавца као услов за рад на одређеним пословима прописана обавеза обављања приправничког стаж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полаг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чног испита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има </w:t>
      </w:r>
      <w:r>
        <w:rPr>
          <w:rFonts w:cs="Times New Roman" w:ascii="Times New Roman" w:hAnsi="Times New Roman"/>
          <w:sz w:val="24"/>
          <w:szCs w:val="24"/>
        </w:rPr>
        <w:t>програм стручног оспособљавања код послодавца;</w:t>
      </w:r>
    </w:p>
    <w:p>
      <w:pPr>
        <w:pStyle w:val="ListParagraph1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је  измирио  раније уговорне обавезе према Националној служби, осим за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з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ја је реализација у току</w:t>
      </w:r>
      <w:r>
        <w:rPr>
          <w:rFonts w:cs="Times New Roman" w:ascii="Times New Roman" w:hAnsi="Times New Roman"/>
          <w:sz w:val="24"/>
          <w:szCs w:val="24"/>
          <w:lang w:val="sr-RS"/>
        </w:rPr>
        <w:t>, под условом да исте редовно измиру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има кадровске и друге капацитете за стручно оспособљавање лица, односно има запосленог мен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а пуним месечним фондом радних сати)</w:t>
      </w:r>
      <w:r>
        <w:rPr>
          <w:rFonts w:cs="Times New Roman" w:ascii="Times New Roman" w:hAnsi="Times New Roman"/>
          <w:sz w:val="24"/>
          <w:szCs w:val="24"/>
        </w:rPr>
        <w:t xml:space="preserve"> који, уколико позитивним прописима није  другачије одређено, испуњава следеће услов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ма одговарајућу струку, најмање истог нивоа образовања као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запослени (</w:t>
      </w:r>
      <w:r>
        <w:rPr>
          <w:rFonts w:cs="Times New Roman" w:ascii="Times New Roman" w:hAnsi="Times New Roman"/>
          <w:sz w:val="24"/>
          <w:szCs w:val="24"/>
        </w:rPr>
        <w:t>приправник</w:t>
      </w:r>
      <w:r>
        <w:rPr>
          <w:rFonts w:cs="Times New Roman" w:ascii="Times New Roman" w:hAnsi="Times New Roman"/>
          <w:sz w:val="24"/>
          <w:szCs w:val="24"/>
          <w:lang w:val="sr-RS"/>
        </w:rPr>
        <w:t>) и да је пријављен на обавезно социјално осигурање са одговарајућом струком и нивоом образовања и</w:t>
      </w:r>
    </w:p>
    <w:p>
      <w:pPr>
        <w:pStyle w:val="ListParagraph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ма најмање 12 месеци радног искуства у струц</w:t>
      </w:r>
      <w:r>
        <w:rPr>
          <w:rFonts w:cs="Times New Roman" w:ascii="Times New Roman" w:hAnsi="Times New Roman"/>
          <w:sz w:val="24"/>
          <w:szCs w:val="24"/>
          <w:lang w:val="sr-RS"/>
        </w:rPr>
        <w:t>и;</w:t>
      </w:r>
    </w:p>
    <w:p>
      <w:pPr>
        <w:pStyle w:val="ListParagraph1"/>
        <w:shd w:fill="FFFFFF" w:val="clear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оспособљава</w:t>
      </w:r>
      <w:r>
        <w:rPr>
          <w:rFonts w:cs="Times New Roman" w:ascii="Times New Roman" w:hAnsi="Times New Roman"/>
          <w:sz w:val="24"/>
          <w:szCs w:val="24"/>
        </w:rPr>
        <w:t xml:space="preserve"> незапосле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>које се води</w:t>
      </w:r>
      <w:r>
        <w:rPr>
          <w:rFonts w:cs="Times New Roman" w:ascii="Times New Roman" w:hAnsi="Times New Roman"/>
          <w:sz w:val="24"/>
          <w:szCs w:val="24"/>
        </w:rPr>
        <w:t xml:space="preserve"> на евиден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ционалне служ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лијала Лесковац са подручја града Лесковца које:</w:t>
      </w:r>
    </w:p>
    <w:p>
      <w:pPr>
        <w:pStyle w:val="ListParagraph1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четворогодишње високо образовање - 240 ЕСПБ (доказ – фотокопија/е дипломе/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    радног   искуства  у   струци  или   нема  радног  искуства  у   својству</w:t>
      </w:r>
    </w:p>
    <w:p>
      <w:pPr>
        <w:pStyle w:val="ListParagraph1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правника, довољног за стицање услова за полагање стручног испита;</w:t>
      </w:r>
    </w:p>
    <w:p>
      <w:pPr>
        <w:pStyle w:val="ListParagraph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иоду од шест месеци пре подношења захтева није било у радном односу код истог послодав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пријављено пребивалиште на територији Града Лесковца најмање шест месеци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оказ – Уверење о пребивалишту издато од стране МУП–ПУ у Лесковцу).</w:t>
      </w:r>
    </w:p>
    <w:p>
      <w:pPr>
        <w:pStyle w:val="ListParagraph1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давац који има до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послених има право д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у праксу </w:t>
      </w:r>
      <w:r>
        <w:rPr>
          <w:rFonts w:cs="Times New Roman" w:ascii="Times New Roman" w:hAnsi="Times New Roman"/>
          <w:sz w:val="24"/>
          <w:szCs w:val="24"/>
        </w:rPr>
        <w:t xml:space="preserve">укључи </w:t>
      </w:r>
      <w:r>
        <w:rPr>
          <w:rFonts w:cs="Times New Roman" w:ascii="Times New Roman" w:hAnsi="Times New Roman"/>
          <w:sz w:val="24"/>
          <w:szCs w:val="24"/>
          <w:lang w:val="sr-RS"/>
        </w:rPr>
        <w:t>највише</w:t>
      </w:r>
      <w:r>
        <w:rPr>
          <w:rFonts w:cs="Times New Roman" w:ascii="Times New Roman" w:hAnsi="Times New Roman"/>
          <w:sz w:val="24"/>
          <w:szCs w:val="24"/>
        </w:rPr>
        <w:t xml:space="preserve"> д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послена лица, а послодавац који има 1</w:t>
      </w:r>
      <w:r>
        <w:rPr>
          <w:rFonts w:cs="Times New Roman" w:ascii="Times New Roman" w:hAnsi="Times New Roman"/>
          <w:sz w:val="24"/>
          <w:szCs w:val="24"/>
          <w:lang w:val="sr-RS"/>
        </w:rPr>
        <w:t>5 и више</w:t>
      </w:r>
      <w:r>
        <w:rPr>
          <w:rFonts w:cs="Times New Roman" w:ascii="Times New Roman" w:hAnsi="Times New Roman"/>
          <w:sz w:val="24"/>
          <w:szCs w:val="24"/>
        </w:rPr>
        <w:t xml:space="preserve"> запослених има право д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у праксу </w:t>
      </w:r>
      <w:r>
        <w:rPr>
          <w:rFonts w:cs="Times New Roman" w:ascii="Times New Roman" w:hAnsi="Times New Roman"/>
          <w:sz w:val="24"/>
          <w:szCs w:val="24"/>
        </w:rPr>
        <w:t>укључи незапосл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чији број не може бити већи од 20% укупног броја запосле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 укључивања у меру Град Лесковац и Национална служба врше проверу испуњености законских услова и услова из јавног позива за незапослено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ШЕЊЕ ЗАХТ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ја за подошење захте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тев за учешће у </w:t>
      </w:r>
      <w:r>
        <w:rPr>
          <w:rFonts w:cs="Times New Roman" w:ascii="Times New Roman" w:hAnsi="Times New Roman"/>
          <w:sz w:val="24"/>
          <w:szCs w:val="24"/>
          <w:lang w:val="sr-RS"/>
        </w:rPr>
        <w:t>мери</w:t>
      </w:r>
      <w:r>
        <w:rPr>
          <w:rFonts w:cs="Times New Roman" w:ascii="Times New Roman" w:hAnsi="Times New Roman"/>
          <w:sz w:val="24"/>
          <w:szCs w:val="24"/>
        </w:rPr>
        <w:t xml:space="preserve"> на прописаном обрасцу Града Лесковца и Националне служб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решења надлежног органа о упису у регистар, уколико подносилац захтева није регистрован у АПР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 у Именик адвок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Пореске управе о измиреним обавезама на име пореза и доприноса (датум издавања Уверења не може бити пре датума објављивања Јавног позив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де је као услов за рад на одређеним пословима прописана обавеза обављања приправничког стажа, односно полагање стручног испит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 или програм стручног оспособљавања код послодавц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кадровском капацитету за стручно оспособљавање лица, и то 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запослењу ментора код подносиоца захтева (потврда о пријави на обавезно социјално осигурање – образац М-А и уговор о раду)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квалификацијама ментора (диплома)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рад Лесковац и Национална служба задржавају право да траже и друге доказе релевантн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чивање о поднетом захте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дошење захте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 за  учешће у </w:t>
      </w:r>
      <w:r>
        <w:rPr>
          <w:rFonts w:cs="Times New Roman" w:ascii="Times New Roman" w:hAnsi="Times New Roman"/>
          <w:sz w:val="24"/>
          <w:szCs w:val="24"/>
          <w:lang w:val="sr-RS"/>
        </w:rPr>
        <w:t>мер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прописаном обрасц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два пример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затвореној ковер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назнаком (стручна пракса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носи се Градској управи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Лесковца,</w:t>
      </w:r>
      <w:r>
        <w:rPr>
          <w:rFonts w:cs="Times New Roman" w:ascii="Times New Roman" w:hAnsi="Times New Roman"/>
          <w:sz w:val="24"/>
          <w:szCs w:val="24"/>
        </w:rPr>
        <w:t xml:space="preserve">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друштвене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локални развој</w:t>
      </w:r>
      <w:r>
        <w:rPr>
          <w:rFonts w:cs="Times New Roman" w:ascii="Times New Roman" w:hAnsi="Times New Roman"/>
          <w:sz w:val="24"/>
          <w:szCs w:val="24"/>
        </w:rPr>
        <w:t xml:space="preserve">, Трг Револуције 45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сарници </w:t>
      </w:r>
      <w:r>
        <w:rPr>
          <w:rFonts w:cs="Times New Roman" w:ascii="Times New Roman" w:hAnsi="Times New Roman"/>
          <w:sz w:val="24"/>
          <w:szCs w:val="24"/>
        </w:rPr>
        <w:t>или путем по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исани образ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е може добити у  Градској управи - 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друштвене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локални развој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на сај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gradleskovac.org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у Национaлној служби за запошљавање-филијала Лесковац или на сајт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Latn-RS"/>
          </w:rPr>
          <w:t>www.nsz.gov.rs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ДОНОШЕЊЕ ОДЛУ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лука о спровођењ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чне праксе доноси се у року од 90 дана од дана затварања Јавног поз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луку о спровођењ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чне праксе донос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еф Одељења за друштвене делатности и локални развој н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бављен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шљењ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Локалног савета за запошљав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рада Лесков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лука о спровођењу мере стручне праксе доноси се на основу поднетог захтева и приложене документације за учешће у мери, а након провере испуњености услова, бодовања и рангирања поднетих захтева од стране Града Лесковца и Националне служ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вера поднетих захт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рад Лесковац и Национална служба проверавају усклађеност поднетог захтева и приложене документације са условима из Јавног позива. У циљу провере испуњености услова Град Лесковац и Национална служба задржавају право да изврше службени обилазак послодав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хтев који не испуњава услове Јавног позива неће се даље разматра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довање поднетих захт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иком бодовања захтева узимају се у обзир следећи критерију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6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430"/>
        <w:gridCol w:w="3060"/>
        <w:gridCol w:w="1617"/>
        <w:gridCol w:w="19"/>
      </w:tblGrid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ритерију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одови</w:t>
            </w:r>
          </w:p>
        </w:tc>
      </w:tr>
      <w:tr>
        <w:trPr>
          <w:trHeight w:val="6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Кадровски капацитети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Ментор има исту струку, најмање је истог нивоа образовања као и незапослено лице и има више од 36 месеци радног иску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8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ужина обављања делатности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словање дуже од 5 год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словање дуже од 3, а до 5 год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словање дуже од 1, а до 3 год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ословање до 1 год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тходно коришћена средства Града Лесковца и Националне службе кроз меру стручне праксе*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ценат запослених лица по завршетку  уговорне обавезе 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ише од 50% запослених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Запослено до 50%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ије било запослен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говорна обавеза послодавца још трај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шљење Локалног савета за запошљавање града Лесковц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 основу Мишљења Локалног савета за запошљавање града Лесковца, захтеву се може доделити до 20 бод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*Критеријум „Претходно коришћена средства Града Лесковца и Националне службе кроз меру стручне праксе“ односи се на меру стручне праксе спроведену у организацији Града Лесковца и Националне службе по јавним позивима у 2021., 2022. и 2023. години, које је финансирао делимично или у целости Град Лескова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**Критеријум „Проценат запослених лица по завршетку уговорне обавезе“ подразумева однос броја лица која су на 180-ти дан по изласку из мере/завршетку уговорне обавезе засновала радни однос код истог или другог послодавца и број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остоји већи број захтева са истим бројем бодова одлучиваће се по редоследу подношења захте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ЗАКЉУЧИВАЊЕ У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 Лесковац, Национална служба и послодавац у року до 60 дана од дана доношења Одлуке о спровођењу </w:t>
      </w:r>
      <w:r>
        <w:rPr>
          <w:rFonts w:cs="Times New Roman" w:ascii="Times New Roman" w:hAnsi="Times New Roman"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стручне праксе закључују уговор, којим уређују међусобна права и обаве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циљу закључивања уговора, послодавац је у обавези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ој 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и потписан уговор о стручном оспособљавању са незапосленим лицем на стручној прак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 закључивања уговора са послодавцем, Град Лесковац, Национална служба и лице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чној пракси закључују уговор којим се регулишу међусобна права и обаве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почетка спровођења </w:t>
      </w:r>
      <w:r>
        <w:rPr>
          <w:rFonts w:cs="Times New Roman" w:ascii="Times New Roman" w:hAnsi="Times New Roman"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стручне праксе мора бити после дату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ошења  Одлуке о спровођењу </w:t>
      </w:r>
      <w:r>
        <w:rPr>
          <w:rFonts w:cs="Times New Roman" w:ascii="Times New Roman" w:hAnsi="Times New Roman"/>
          <w:sz w:val="24"/>
          <w:szCs w:val="24"/>
          <w:lang w:val="sr-RS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стручне прак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 ОБАВЕЗЕ ИЗ У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давац је у обавези да:</w:t>
      </w:r>
    </w:p>
    <w:p>
      <w:pPr>
        <w:pStyle w:val="ListParagraph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чно оспособљава незапослено лице у дужини трајања  уговорне обавезе;  </w:t>
      </w:r>
    </w:p>
    <w:p>
      <w:pPr>
        <w:pStyle w:val="ListParagraph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ља Националној служби извештаје о  присутности лица на стручној пракси, у складу са уговором; </w:t>
      </w:r>
    </w:p>
    <w:p>
      <w:pPr>
        <w:pStyle w:val="ListParagraph1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је </w:t>
      </w:r>
      <w:r>
        <w:rPr>
          <w:rFonts w:cs="Times New Roman" w:ascii="Times New Roman" w:hAnsi="Times New Roman"/>
          <w:sz w:val="24"/>
          <w:szCs w:val="24"/>
          <w:lang w:val="sr-RS"/>
        </w:rPr>
        <w:t>лицу на стручној пракси</w:t>
      </w:r>
      <w:r>
        <w:rPr>
          <w:rFonts w:cs="Times New Roman" w:ascii="Times New Roman" w:hAnsi="Times New Roman"/>
          <w:sz w:val="24"/>
          <w:szCs w:val="24"/>
        </w:rPr>
        <w:t xml:space="preserve"> полаг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ч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приправничког </w:t>
      </w:r>
      <w:r>
        <w:rPr>
          <w:rFonts w:cs="Times New Roman" w:ascii="Times New Roman" w:hAnsi="Times New Roman"/>
          <w:sz w:val="24"/>
          <w:szCs w:val="24"/>
        </w:rPr>
        <w:t xml:space="preserve">испита за самосталан рад, односно обезбеди доказе о оспособљавању  неопходне  за полагање испита пред надлежним органом; </w:t>
      </w:r>
    </w:p>
    <w:p>
      <w:pPr>
        <w:pStyle w:val="ListParagraph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 потврду о обављеној  стручној пракси, односно положеном стручном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иправничком испит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гући  Граду Лесковцу и Националној служби контролу реализације уговорних обавеза и   </w:t>
      </w:r>
    </w:p>
    <w:p>
      <w:pPr>
        <w:pStyle w:val="ListParagraph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случају прекида стручног оспособљавања </w:t>
      </w:r>
      <w:r>
        <w:rPr>
          <w:rFonts w:cs="Times New Roman" w:ascii="Times New Roman" w:hAnsi="Times New Roman"/>
          <w:sz w:val="24"/>
          <w:szCs w:val="24"/>
          <w:lang w:val="sr-RS"/>
        </w:rPr>
        <w:t>лица на стручној пракси</w:t>
      </w:r>
      <w:r>
        <w:rPr>
          <w:rFonts w:cs="Times New Roman" w:ascii="Times New Roman" w:hAnsi="Times New Roman"/>
          <w:sz w:val="24"/>
          <w:szCs w:val="24"/>
        </w:rPr>
        <w:t xml:space="preserve">, послодавац може да у року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30 дана од дана прекида стручног оспособљавања изврши замену са другим незапосленим лицем истог нивоа образовања, које испуњава потребне услове у складу са  законом,  за преостало време дефинисано уговором  увећано  за период спроведене зам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ШТИТА ПОДАТАКА О ЛИЧНОСТИ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Сви подаци о личности који буду достављени Граду Лесковцу и Националној служби биће обрађивани искључиво у сврху учешћа у Јавном позиву, а у складу са Законом о заштити података о личности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Приступ личним подацима имаће само овлашћена лица Града Лесковца и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Град Лесковац и Национална служба су дужни да чувају податке о личности у законом предвиђеном року, уз примену одговарајућих техничких, организационих и кадровских мера.</w:t>
      </w:r>
    </w:p>
    <w:p>
      <w:pPr>
        <w:pStyle w:val="Normal"/>
        <w:suppressAutoHyphens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ОСТАЛЕ ИНФОРМАЦИЈ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нформације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ри</w:t>
      </w:r>
      <w:r>
        <w:rPr>
          <w:rFonts w:cs="Times New Roman" w:ascii="Times New Roman" w:hAnsi="Times New Roman"/>
          <w:sz w:val="24"/>
          <w:szCs w:val="24"/>
        </w:rPr>
        <w:t xml:space="preserve"> могу се добит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ој управи - Одељењу за друштвене делатности и локални развој </w:t>
      </w:r>
      <w:r>
        <w:rPr>
          <w:rFonts w:cs="Times New Roman" w:ascii="Times New Roman" w:hAnsi="Times New Roman"/>
          <w:sz w:val="24"/>
          <w:szCs w:val="24"/>
        </w:rPr>
        <w:t xml:space="preserve">или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сај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gradleskova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 организационој јединици Национaлне службе-филијала Леск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 сај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nsz.gov.rs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8"/>
      <w:type w:val="nextPage"/>
      <w:pgSz w:w="12240" w:h="15840"/>
      <w:pgMar w:left="1701" w:right="1134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lang w:val="sr-C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Arial" w:hAnsi="Arial" w:cs="Courier New"/>
      <w:sz w:val="24"/>
      <w:szCs w:val="24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Arial"/>
      <w:sz w:val="24"/>
      <w:szCs w:val="24"/>
      <w:lang w:val="sr-CS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4"/>
      <w:szCs w:val="24"/>
      <w:lang w:val="sr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Style14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Latn-CS"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r-Latn-CS" w:eastAsia="zh-C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dleskovac.org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yperlink" Target="http://www.gradleskovac.org/" TargetMode="External"/><Relationship Id="rId7" Type="http://schemas.openxmlformats.org/officeDocument/2006/relationships/hyperlink" Target="http://www.nsz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9:00Z</dcterms:created>
  <dc:creator>Korisnik</dc:creator>
  <dc:description/>
  <cp:keywords/>
  <dc:language>en-US</dc:language>
  <cp:lastModifiedBy>Tomica Krstic</cp:lastModifiedBy>
  <cp:lastPrinted>2013-05-27T11:48:00Z</cp:lastPrinted>
  <dcterms:modified xsi:type="dcterms:W3CDTF">2024-09-24T09:45:00Z</dcterms:modified>
  <cp:revision>478</cp:revision>
  <dc:subject/>
  <dc:title/>
</cp:coreProperties>
</file>