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53340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</w:t>
      </w:r>
    </w:p>
    <w:p>
      <w:pPr>
        <w:pStyle w:val="TextBody"/>
        <w:spacing w:lineRule="auto" w:line="276" w:before="72" w:after="0"/>
        <w:ind w:right="11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РЕПУБЛИКА СРБИЈ                                                                                                                                       А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05727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CS"/>
        </w:rPr>
        <w:t>Н</w:t>
      </w:r>
      <w:r>
        <w:rPr>
          <w:rFonts w:cs="Arial" w:ascii="Arial" w:hAnsi="Arial"/>
          <w:sz w:val="16"/>
          <w:szCs w:val="16"/>
          <w:lang w:val="ru-RU"/>
        </w:rPr>
        <w:t>АЦИОНАЛНА СЛУЖБА ЗА ЗАПОШЉАВАЊЕ</w:t>
      </w:r>
      <w:r>
        <w:rPr>
          <w:rFonts w:cs="Arial" w:ascii="Arial" w:hAnsi="Arial"/>
          <w:sz w:val="16"/>
          <w:szCs w:val="16"/>
          <w:lang w:val="sr-Latn-RS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r-RS"/>
        </w:rPr>
        <w:t xml:space="preserve">                    </w:t>
      </w:r>
    </w:p>
    <w:p>
      <w:pPr>
        <w:pStyle w:val="TextBody"/>
        <w:spacing w:lineRule="auto" w:line="276" w:before="72" w:after="0"/>
        <w:ind w:left="116" w:right="11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hadow/>
          <w:lang w:val="ru-RU"/>
        </w:rPr>
        <w:t xml:space="preserve">ОПШТИНА МЕДВЕЂА   И                           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77495</wp:posOffset>
                </wp:positionV>
                <wp:extent cx="1468120" cy="2641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6416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6pt;height:20.8pt;mso-wrap-distance-left:9.05pt;mso-wrap-distance-right:9.05pt;mso-wrap-distance-top:0pt;mso-wrap-distance-bottom:0pt;margin-top:21.8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429895" cy="2070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701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.85pt;height:16.3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846517291"/>
            <w:bookmarkStart w:id="1" w:name="__Fieldmark__0_384651729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846517291"/>
            <w:bookmarkStart w:id="3" w:name="__Fieldmark__1_384651729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846517291"/>
            <w:bookmarkStart w:id="5" w:name="__Fieldmark__2_384651729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846517291"/>
            <w:bookmarkStart w:id="7" w:name="__Fieldmark__3_384651729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846517291"/>
            <w:bookmarkStart w:id="9" w:name="__Fieldmark__4_384651729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846517291"/>
            <w:bookmarkStart w:id="11" w:name="__Fieldmark__5_384651729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846517291"/>
            <w:bookmarkStart w:id="13" w:name="__Fieldmark__6_384651729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846517291"/>
            <w:bookmarkStart w:id="15" w:name="__Fieldmark__7_384651729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846517291"/>
            <w:bookmarkStart w:id="17" w:name="__Fieldmark__8_384651729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846517291"/>
            <w:bookmarkStart w:id="19" w:name="__Fieldmark__9_384651729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3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763270" cy="127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60.05pt,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0:00Z</dcterms:created>
  <dc:creator>k01391</dc:creator>
  <dc:description/>
  <cp:keywords/>
  <dc:language>en-US</dc:language>
  <cp:lastModifiedBy>Igor Cvetković</cp:lastModifiedBy>
  <cp:lastPrinted>2021-03-30T10:02:00Z</cp:lastPrinted>
  <dcterms:modified xsi:type="dcterms:W3CDTF">2024-07-02T07:42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