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,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Закона о запошљавању и осигурању за случај незапослености („Сл. гласник РСˮ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ˮ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д од 2021. до 2026. године (</w:t>
      </w:r>
      <w:r>
        <w:rPr>
          <w:rFonts w:cs="Arial"/>
          <w:sz w:val="24"/>
        </w:rPr>
        <w:t xml:space="preserve">„Сл. гласник РСˮ, </w:t>
      </w:r>
      <w:r>
        <w:rPr>
          <w:rFonts w:cs="Arial"/>
          <w:sz w:val="24"/>
          <w:lang w:val="sr-RS"/>
        </w:rPr>
        <w:t>бр.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., 104. и 129. Правилника о критеријумима, начину и другим питањима од значаја за спровођење мера активне политике запошљавања („Сл. гласник РСˮ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дана 05. априла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 xml:space="preserve">. године,Споразума о уређивању међусобних права и обавеза у реализацији мера активне политике запошљавања број 0306-101-6/2024 од 02.07.2024.године </w:t>
      </w:r>
    </w:p>
    <w:p>
      <w:pPr>
        <w:pStyle w:val="Normal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НАЦИОНАЛНА СЛУЖБА ЗА ЗАПОШЉАВАЊЕ И ОПШТИНА МЕРОШИНА  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4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4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60" w:after="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са територије Општине Мерошина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територији општина које припадају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делатност коју обавља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мају статус незапосленог лица, које се воде на евиденцији незапослених Националне службе филијала Ниш-служба Мерошина 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ак је лице које се оспособљавало са средњим образовањем и након тога стекло високо образовање)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територији општина које припадају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, ТЕРИТОРИЈИ ОПШТИНА КОЈЕ ПРИПАДАЈУ ЧЕТВРТОЈ ГРУПИ РАЗВИЈЕНОСТИ И ДЕВАСТИРАНИМ ПОДРУЧЈ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, територији општина које припадају четвртој групи развијености и на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на 180-ти дан по изласку из мере/завршетку уговорне обавезе радно ангажована код подносиоца захтева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 xml:space="preserve">Ранг листа објављује се на огласној табли филијале Ниш 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,Општине Мерошина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и Општина Мерошина 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31. октобра  2024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625" w:leader="none"/>
      </w:tabs>
      <w:rPr/>
    </w:pPr>
    <w:r>
      <w:rPr>
        <w:lang w:val="sr-Latn-RS" w:eastAsia="en-US"/>
      </w:rPr>
      <w:drawing>
        <wp:inline distT="0" distB="0" distL="0" distR="0">
          <wp:extent cx="9620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sr-Latn-RS" w:eastAsia="en-US"/>
      </w:rPr>
      <w:drawing>
        <wp:inline distT="0" distB="0" distL="0" distR="0">
          <wp:extent cx="8096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3:00Z</dcterms:created>
  <dc:creator>Ilija.Knezevic@nsz.gov.rs</dc:creator>
  <dc:description/>
  <cp:keywords/>
  <dc:language>en-US</dc:language>
  <cp:lastModifiedBy>Nataša Tončev</cp:lastModifiedBy>
  <cp:lastPrinted>2024-04-04T09:28:00Z</cp:lastPrinted>
  <dcterms:modified xsi:type="dcterms:W3CDTF">2024-07-19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