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/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авилник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 стручног оспособљавања незапосленог лица - у слободној форми, у коме је садржај програма разрађен по месецима;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формир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правилник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лиценца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7" w:right="84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b/>
              <w:lang w:val="sr-Latn-RS" w:eastAsia="en-US"/>
            </w:rPr>
            <w:drawing>
              <wp:inline distT="0" distB="0" distL="0" distR="0">
                <wp:extent cx="952500" cy="845820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42" r="-3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53" w:hRule="atLeast"/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Latn-RS"/>
            </w:rPr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Latn-RS"/>
            </w:rPr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Latn-RS"/>
            </w:rPr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Latn-R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snapToGrid w:val="false"/>
            <w:ind w:right="1670" w:hanging="0"/>
            <w:rPr>
              <w:b/>
              <w:b/>
              <w:bCs/>
              <w:shadow/>
              <w:sz w:val="28"/>
              <w:lang w:val="ru-RU"/>
            </w:rPr>
          </w:pPr>
          <w:r>
            <w:rPr>
              <w:b/>
              <w:bCs/>
              <w:shadow/>
              <w:sz w:val="28"/>
              <w:lang w:val="ru-RU"/>
            </w:rPr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50:00Z</dcterms:created>
  <dc:creator>k01391</dc:creator>
  <dc:description/>
  <cp:keywords/>
  <dc:language>en-US</dc:language>
  <cp:lastModifiedBy>Nataša Tončev</cp:lastModifiedBy>
  <cp:lastPrinted>2016-01-29T12:21:00Z</cp:lastPrinted>
  <dcterms:modified xsi:type="dcterms:W3CDTF">2024-07-19T12:33:00Z</dcterms:modified>
  <cp:revision>3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/JKyd1yRUZc+KOFH1Ysh3mtwq1zOKxs</vt:lpwstr>
  </property>
  <property fmtid="{D5CDD505-2E9C-101B-9397-08002B2CF9AE}" pid="6" name="docIndexRef">
    <vt:lpwstr>daf49a4b-e851-4e02-95b6-0eb74166feab</vt:lpwstr>
  </property>
</Properties>
</file>