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Закона о запошљавању и осигурању за случај незапослености („Сл. гласник РСˮ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ˮ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д од 2021. до 2026. године (</w:t>
      </w:r>
      <w:r>
        <w:rPr>
          <w:rFonts w:cs="Arial"/>
          <w:sz w:val="24"/>
        </w:rPr>
        <w:t xml:space="preserve">„Сл. гласник РСˮ, </w:t>
      </w:r>
      <w:r>
        <w:rPr>
          <w:rFonts w:cs="Arial"/>
          <w:sz w:val="24"/>
          <w:lang w:val="sr-RS"/>
        </w:rPr>
        <w:t>бр.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., 104. и 129. Правилника о критеријумима, начину и другим питањима од значаја за спровођење мера активне политике запошљавања („Сл. гласник РСˮ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дана 05. априла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годин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Споразума о уређивању мећусобних права и обавеза у реализацију мера активне политике запошљавања број 0306-101-13/2024 од 27.06.22024.године </w:t>
      </w:r>
    </w:p>
    <w:p>
      <w:pPr>
        <w:pStyle w:val="Normal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 И  ГРАД НИШ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4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4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60" w:after="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са територије Града Ниша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статус незапосленог лица, које се воде на евиденцији незапослених Националне службе Филијала Ниш-Град Ниш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ак је лице које се оспособљавало са средњим образовањем и након тога стекло високо образовање)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, територији општина које припадају четвртој групи развијености и на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на 180-ти дан по изласку из мере/завршетку уговорне обавезе радно ангажована код подносиоца захтева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филијале Ниш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,Града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,Градо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Јавни позив је отворен од дана објављивања у средствима јавног информисања до утрошка расположивих средстава издвојених за ову намену, а најкасније 31.октобра 2024.године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9972" w:leader="none"/>
      </w:tabs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1" w:name="OLE_LINK13"/>
    <w:bookmarkStart w:id="2" w:name="OLE_LINK12"/>
    <w:r>
      <w:rPr>
        <w:rFonts w:cs="Arial"/>
        <w:b/>
        <w:shadow/>
        <w:lang w:val="en-US"/>
      </w:rPr>
      <w:drawing>
        <wp:inline distT="0" distB="0" distL="0" distR="0">
          <wp:extent cx="6477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1:00Z</dcterms:created>
  <dc:creator>Ilija.Knezevic@nsz.gov.rs</dc:creator>
  <dc:description/>
  <cp:keywords/>
  <dc:language>en-US</dc:language>
  <cp:lastModifiedBy>Nataša Tončev</cp:lastModifiedBy>
  <cp:lastPrinted>2024-04-04T09:28:00Z</cp:lastPrinted>
  <dcterms:modified xsi:type="dcterms:W3CDTF">2024-07-19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