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rFonts w:ascii="Arial" w:hAnsi="Arial" w:cs="Arial"/>
          <w:b/>
          <w:b/>
          <w:shadow/>
          <w:lang w:val="ru-RU" w:eastAsia="en-US"/>
        </w:rPr>
      </w:pPr>
      <w:r>
        <w:rPr>
          <w:rFonts w:cs="Arial" w:ascii="Arial" w:hAnsi="Arial"/>
          <w:b/>
          <w:shadow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0630</wp:posOffset>
            </wp:positionH>
            <wp:positionV relativeFrom="paragraph">
              <wp:posOffset>100965</wp:posOffset>
            </wp:positionV>
            <wp:extent cx="1127760" cy="78676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lang w:val="sr-RS"/>
        </w:rPr>
      </w:pPr>
      <w:r>
        <w:rPr>
          <w:b/>
          <w:shadow/>
          <w:lang w:val="sr-RS"/>
        </w:rPr>
        <w:t>ОПШТИНА НОВА ЦРЊА</w: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sr-Latn-CS"/>
        </w:rPr>
      </w:pPr>
      <w:r>
        <w:rPr>
          <w:lang w:val="sr-Latn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991995257"/>
            <w:bookmarkStart w:id="1" w:name="__Fieldmark__0_199199525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991995257"/>
            <w:bookmarkStart w:id="3" w:name="__Fieldmark__1_199199525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991995257"/>
            <w:bookmarkStart w:id="5" w:name="__Fieldmark__2_199199525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991995257"/>
            <w:bookmarkStart w:id="7" w:name="__Fieldmark__3_199199525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991995257"/>
            <w:bookmarkStart w:id="9" w:name="__Fieldmark__4_199199525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991995257"/>
            <w:bookmarkStart w:id="11" w:name="__Fieldmark__5_199199525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991995257"/>
            <w:bookmarkStart w:id="13" w:name="__Fieldmark__6_199199525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991995257"/>
            <w:bookmarkStart w:id="15" w:name="__Fieldmark__7_199199525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991995257"/>
            <w:bookmarkStart w:id="17" w:name="__Fieldmark__8_1991995257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991995257"/>
            <w:bookmarkStart w:id="19" w:name="__Fieldmark__9_1991995257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991995257"/>
            <w:bookmarkStart w:id="21" w:name="__Fieldmark__10_1991995257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991995257"/>
            <w:bookmarkStart w:id="23" w:name="__Fieldmark__11_1991995257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991995257"/>
            <w:bookmarkStart w:id="25" w:name="__Fieldmark__12_1991995257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991995257"/>
            <w:bookmarkStart w:id="27" w:name="__Fieldmark__13_1991995257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991995257"/>
            <w:bookmarkStart w:id="29" w:name="__Fieldmark__14_1991995257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991995257"/>
            <w:bookmarkStart w:id="31" w:name="__Fieldmark__15_1991995257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1"/>
            <w:bookmarkStart w:id="33" w:name="OLE_LINK2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991995257"/>
            <w:bookmarkStart w:id="35" w:name="__Fieldmark__16_1991995257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991995257"/>
            <w:bookmarkStart w:id="37" w:name="__Fieldmark__17_1991995257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991995257"/>
            <w:bookmarkStart w:id="39" w:name="__Fieldmark__18_1991995257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991995257"/>
            <w:bookmarkStart w:id="41" w:name="__Fieldmark__19_1991995257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991995257"/>
            <w:bookmarkStart w:id="43" w:name="__Fieldmark__20_1991995257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991995257"/>
            <w:bookmarkStart w:id="45" w:name="__Fieldmark__21_1991995257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991995257"/>
            <w:bookmarkStart w:id="47" w:name="__Fieldmark__22_1991995257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991995257"/>
            <w:bookmarkStart w:id="49" w:name="__Fieldmark__23_1991995257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991995257"/>
            <w:bookmarkStart w:id="51" w:name="__Fieldmark__24_1991995257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991995257"/>
            <w:bookmarkStart w:id="53" w:name="__Fieldmark__25_1991995257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991995257"/>
            <w:bookmarkStart w:id="55" w:name="__Fieldmark__26_1991995257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991995257"/>
            <w:bookmarkStart w:id="57" w:name="__Fieldmark__27_1991995257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991995257"/>
            <w:bookmarkStart w:id="59" w:name="__Fieldmark__28_1991995257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991995257"/>
            <w:bookmarkStart w:id="61" w:name="__Fieldmark__29_1991995257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991995257"/>
            <w:bookmarkStart w:id="63" w:name="__Fieldmark__30_1991995257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991995257"/>
            <w:bookmarkStart w:id="65" w:name="__Fieldmark__31_1991995257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991995257"/>
            <w:bookmarkStart w:id="67" w:name="__Fieldmark__32_1991995257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991995257"/>
            <w:bookmarkStart w:id="69" w:name="__Fieldmark__33_1991995257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991995257"/>
            <w:bookmarkStart w:id="71" w:name="__Fieldmark__34_1991995257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991995257"/>
            <w:bookmarkStart w:id="73" w:name="__Fieldmark__35_1991995257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991995257"/>
            <w:bookmarkStart w:id="75" w:name="__Fieldmark__36_1991995257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991995257"/>
            <w:bookmarkStart w:id="77" w:name="__Fieldmark__37_1991995257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991995257"/>
            <w:bookmarkStart w:id="79" w:name="__Fieldmark__38_199199525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991995257"/>
            <w:bookmarkStart w:id="81" w:name="__Fieldmark__39_199199525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991995257"/>
            <w:bookmarkStart w:id="83" w:name="__Fieldmark__40_1991995257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991995257"/>
            <w:bookmarkStart w:id="85" w:name="__Fieldmark__41_1991995257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ID="Lines 4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Dejan Melar</dc:creator>
  <dc:description/>
  <dc:language>en-US</dc:language>
  <cp:lastModifiedBy>Dejan Melar</cp:lastModifiedBy>
  <cp:lastPrinted>2024-04-01T11:24:00Z</cp:lastPrinted>
  <dcterms:modified xsi:type="dcterms:W3CDTF">2024-07-18T0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1BB350D4C48837F96944244449D_13</vt:lpwstr>
  </property>
  <property fmtid="{D5CDD505-2E9C-101B-9397-08002B2CF9AE}" pid="3" name="KSOProductBuildVer">
    <vt:lpwstr>1033-12.2.0.17119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6" name="bjDocumentLabelXML-0">
    <vt:lpwstr>ames.com/2008/01/sie/internal/label"&gt;&lt;element uid="0cf7a3e7-d409-4b72-a3ba-b0bee02b01f1" value="" /&gt;&lt;/sisl&gt;</vt:lpwstr>
  </property>
  <property fmtid="{D5CDD505-2E9C-101B-9397-08002B2CF9AE}" pid="7" name="bjSaver">
    <vt:lpwstr>Gkl4TRMwzZVRbSBlrrohGrIYZ4qKKUw/</vt:lpwstr>
  </property>
  <property fmtid="{D5CDD505-2E9C-101B-9397-08002B2CF9AE}" pid="8" name="docIndexRef">
    <vt:lpwstr>3cf4a8bf-a07a-4a78-89d1-6eab645aed84</vt:lpwstr>
  </property>
</Properties>
</file>