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717321829"/>
            <w:bookmarkStart w:id="1" w:name="__Fieldmark__0_271732182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717321829"/>
            <w:bookmarkStart w:id="3" w:name="__Fieldmark__1_271732182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717321829"/>
            <w:bookmarkStart w:id="5" w:name="__Fieldmark__2_271732182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717321829"/>
            <w:bookmarkStart w:id="7" w:name="__Fieldmark__3_271732182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717321829"/>
            <w:bookmarkStart w:id="9" w:name="__Fieldmark__4_271732182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717321829"/>
            <w:bookmarkStart w:id="11" w:name="__Fieldmark__5_271732182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717321829"/>
            <w:bookmarkStart w:id="13" w:name="__Fieldmark__6_271732182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717321829"/>
            <w:bookmarkStart w:id="15" w:name="__Fieldmark__7_271732182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717321829"/>
            <w:bookmarkStart w:id="17" w:name="__Fieldmark__8_271732182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4-05-20T05:42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7440ff2-d891-44f4-b11b-f070bb2eda40</vt:lpwstr>
  </property>
</Properties>
</file>