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203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40" w:leader="none"/>
          <w:tab w:val="left" w:pos="3790" w:leader="none"/>
          <w:tab w:val="center" w:pos="4950" w:leader="none"/>
        </w:tabs>
        <w:rPr/>
      </w:pPr>
      <w:r>
        <w:rPr>
          <w:b/>
          <w:shadow/>
          <w:lang w:val="ru-RU"/>
        </w:rPr>
        <w:tab/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И ЛАПЗ НОВА ВАРОШ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187980938"/>
            <w:bookmarkStart w:id="1" w:name="__Fieldmark__0_418798093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187980938"/>
            <w:bookmarkStart w:id="3" w:name="__Fieldmark__1_418798093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187980938"/>
            <w:bookmarkStart w:id="5" w:name="__Fieldmark__2_418798093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187980938"/>
            <w:bookmarkStart w:id="7" w:name="__Fieldmark__3_418798093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187980938"/>
            <w:bookmarkStart w:id="9" w:name="__Fieldmark__4_418798093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187980938"/>
            <w:bookmarkStart w:id="11" w:name="__Fieldmark__5_418798093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187980938"/>
            <w:bookmarkStart w:id="13" w:name="__Fieldmark__6_418798093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187980938"/>
            <w:bookmarkStart w:id="15" w:name="__Fieldmark__7_418798093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187980938"/>
            <w:bookmarkStart w:id="17" w:name="__Fieldmark__8_418798093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4187980938"/>
            <w:bookmarkStart w:id="19" w:name="__Fieldmark__9_418798093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4187980938"/>
            <w:bookmarkStart w:id="21" w:name="__Fieldmark__10_418798093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4187980938"/>
            <w:bookmarkStart w:id="23" w:name="__Fieldmark__11_418798093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4187980938"/>
            <w:bookmarkStart w:id="25" w:name="__Fieldmark__12_418798093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7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4187980938"/>
            <w:bookmarkStart w:id="27" w:name="__Fieldmark__13_418798093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4187980938"/>
            <w:bookmarkStart w:id="29" w:name="__Fieldmark__14_418798093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4187980938"/>
            <w:bookmarkStart w:id="31" w:name="__Fieldmark__15_418798093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4187980938"/>
            <w:bookmarkStart w:id="35" w:name="__Fieldmark__16_418798093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4187980938"/>
            <w:bookmarkStart w:id="37" w:name="__Fieldmark__17_418798093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4187980938"/>
            <w:bookmarkStart w:id="39" w:name="__Fieldmark__18_418798093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4187980938"/>
            <w:bookmarkStart w:id="41" w:name="__Fieldmark__19_418798093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4187980938"/>
            <w:bookmarkStart w:id="43" w:name="__Fieldmark__20_418798093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4187980938"/>
            <w:bookmarkStart w:id="45" w:name="__Fieldmark__21_418798093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4187980938"/>
            <w:bookmarkStart w:id="47" w:name="__Fieldmark__22_418798093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4187980938"/>
            <w:bookmarkStart w:id="49" w:name="__Fieldmark__23_418798093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4187980938"/>
            <w:bookmarkStart w:id="51" w:name="__Fieldmark__24_418798093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4187980938"/>
            <w:bookmarkStart w:id="53" w:name="__Fieldmark__25_418798093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4187980938"/>
            <w:bookmarkStart w:id="55" w:name="__Fieldmark__26_418798093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4187980938"/>
            <w:bookmarkStart w:id="57" w:name="__Fieldmark__27_418798093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4187980938"/>
            <w:bookmarkStart w:id="59" w:name="__Fieldmark__28_418798093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4187980938"/>
            <w:bookmarkStart w:id="61" w:name="__Fieldmark__29_418798093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4187980938"/>
            <w:bookmarkStart w:id="63" w:name="__Fieldmark__30_418798093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4187980938"/>
            <w:bookmarkStart w:id="65" w:name="__Fieldmark__31_418798093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4187980938"/>
            <w:bookmarkStart w:id="67" w:name="__Fieldmark__32_418798093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4187980938"/>
            <w:bookmarkStart w:id="69" w:name="__Fieldmark__33_418798093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4187980938"/>
            <w:bookmarkStart w:id="71" w:name="__Fieldmark__34_418798093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4187980938"/>
            <w:bookmarkStart w:id="73" w:name="__Fieldmark__35_418798093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4187980938"/>
            <w:bookmarkStart w:id="75" w:name="__Fieldmark__36_418798093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4187980938"/>
            <w:bookmarkStart w:id="77" w:name="__Fieldmark__37_418798093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4187980938"/>
            <w:bookmarkStart w:id="79" w:name="__Fieldmark__38_418798093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4187980938"/>
            <w:bookmarkStart w:id="81" w:name="__Fieldmark__39_418798093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4187980938"/>
            <w:bookmarkStart w:id="83" w:name="__Fieldmark__40_418798093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4187980938"/>
            <w:bookmarkStart w:id="85" w:name="__Fieldmark__41_418798093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6:00Z</dcterms:created>
  <dc:creator>k01391</dc:creator>
  <dc:description/>
  <cp:keywords/>
  <dc:language>en-US</dc:language>
  <cp:lastModifiedBy>Milan Srbljanović</cp:lastModifiedBy>
  <cp:lastPrinted>2024-04-01T11:24:00Z</cp:lastPrinted>
  <dcterms:modified xsi:type="dcterms:W3CDTF">2024-07-22T12:36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