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43. став 1.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</w:t>
      </w:r>
      <w:r>
        <w:rPr>
          <w:rFonts w:cs="Arial" w:ascii="Arial" w:hAnsi="Arial"/>
          <w:lang w:val="sr-Latn-CS"/>
        </w:rPr>
        <w:t>, 88/10,</w:t>
      </w:r>
      <w:r>
        <w:rPr>
          <w:rFonts w:cs="Arial" w:ascii="Arial" w:hAnsi="Arial"/>
          <w:lang w:val="sr-Latn-RS"/>
        </w:rPr>
        <w:t xml:space="preserve"> 38/15</w:t>
      </w:r>
      <w:r>
        <w:rPr>
          <w:rFonts w:cs="Arial" w:ascii="Arial" w:hAnsi="Arial"/>
          <w:lang w:val="sr-RS"/>
        </w:rPr>
        <w:t xml:space="preserve">, 113/17-др.закон, 113/17 и 49/21 </w:t>
      </w:r>
      <w:r>
        <w:rPr>
          <w:rFonts w:cs="Arial" w:ascii="Arial" w:hAnsi="Arial"/>
          <w:lang w:val="sr-CS"/>
        </w:rPr>
        <w:t>), члана 3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4.</w:t>
      </w:r>
      <w:r>
        <w:rPr>
          <w:rFonts w:cs="Arial" w:ascii="Arial" w:hAnsi="Arial"/>
          <w:lang w:val="sr-CS"/>
        </w:rPr>
        <w:t xml:space="preserve"> 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Филијале Пријепоље и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CS"/>
        </w:rPr>
        <w:t xml:space="preserve">пштине </w:t>
      </w:r>
      <w:r>
        <w:rPr>
          <w:rFonts w:cs="Arial" w:ascii="Arial" w:hAnsi="Arial"/>
          <w:lang w:val="sr-RS"/>
        </w:rPr>
        <w:t>Нова Варош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3507-101-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/2024 од </w:t>
      </w:r>
      <w:r>
        <w:rPr>
          <w:rFonts w:cs="Arial" w:ascii="Arial" w:hAnsi="Arial"/>
          <w:lang w:val="sr-Latn-RS"/>
        </w:rPr>
        <w:t>3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  <w:lang w:val="sr-RS"/>
        </w:rPr>
        <w:t>.2024.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Анекса Споразума од 26.09.2024.године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Нова Варош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сарадњи са Националном службом за запошљавање</w:t>
      </w:r>
      <w:r>
        <w:rPr>
          <w:rFonts w:cs="Arial" w:ascii="Arial" w:hAnsi="Arial"/>
          <w:b/>
          <w:lang w:val="sr-Latn-RS"/>
        </w:rPr>
        <w:t xml:space="preserve"> – </w:t>
      </w:r>
      <w:r>
        <w:rPr>
          <w:rFonts w:cs="Arial" w:ascii="Arial" w:hAnsi="Arial"/>
          <w:b/>
          <w:lang w:val="sr-RS"/>
        </w:rPr>
        <w:t>Филијала Пријепољ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2024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Програм стручне праксе намењен је незапосленим лицима са територије општине Нова Варош која се први пут стручно оспособљавају за </w:t>
      </w:r>
      <w:r>
        <w:rPr>
          <w:rFonts w:cs="Arial" w:ascii="Arial" w:hAnsi="Arial"/>
          <w:lang w:val="sr-CS"/>
        </w:rPr>
        <w:t>занимање за која су стекла одређену врсту и степен стручне спреме</w:t>
      </w:r>
      <w:r>
        <w:rPr>
          <w:rFonts w:cs="Arial" w:ascii="Arial" w:hAnsi="Arial"/>
          <w:lang w:val="sr-RS"/>
        </w:rPr>
        <w:t xml:space="preserve"> или која су се стручно оспособљавала краће од времена потребног за полагање приправничког/стручног испита, а ради  стицања услова за полагање приправничког/стручног испита, </w:t>
      </w:r>
      <w:r>
        <w:rPr>
          <w:rFonts w:cs="Arial" w:ascii="Arial" w:hAnsi="Arial"/>
          <w:b/>
          <w:lang w:val="sr-RS"/>
        </w:rPr>
        <w:t xml:space="preserve">без заснивања радног однос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ограм стручне праксе траје у складу са законом, а најдуже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 xml:space="preserve"> месеци, и то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ице које се </w:t>
      </w:r>
      <w:r>
        <w:rPr>
          <w:rFonts w:eastAsia="Calibri" w:cs="Arial" w:ascii="Arial" w:hAnsi="Arial"/>
          <w:lang w:val="sr-RS"/>
        </w:rPr>
        <w:t>стручно оспособљавало краће од времена потребног за полагање приправничког/стручног испита</w:t>
      </w:r>
      <w:r>
        <w:rPr>
          <w:rFonts w:cs="Arial" w:ascii="Arial" w:hAnsi="Arial"/>
          <w:lang w:val="sr-RS"/>
        </w:rPr>
        <w:t xml:space="preserve">, у програм се укључује </w:t>
      </w:r>
      <w:r>
        <w:rPr>
          <w:rFonts w:cs="Arial" w:ascii="Arial" w:hAnsi="Arial"/>
          <w:b/>
          <w:lang w:val="sr-RS"/>
        </w:rPr>
        <w:t xml:space="preserve">за преостали период </w:t>
      </w:r>
      <w:r>
        <w:rPr>
          <w:rFonts w:cs="Arial" w:ascii="Arial" w:hAnsi="Arial"/>
          <w:lang w:val="sr-RS"/>
        </w:rPr>
        <w:t xml:space="preserve">потребан за стицање услова за полагање приправничког/стручног испита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Јавни позив је објављен на огласним таблама и сајтовима општине Нова Варош и НСЗ – Филијала Пријепоље </w:t>
      </w:r>
      <w:r>
        <w:rPr>
          <w:rFonts w:cs="Arial" w:ascii="Arial" w:hAnsi="Arial"/>
          <w:lang w:val="sr-Latn-RS"/>
        </w:rPr>
        <w:t>од 04.10.2024.</w:t>
      </w:r>
      <w:r>
        <w:rPr>
          <w:rFonts w:cs="Arial" w:ascii="Arial" w:hAnsi="Arial"/>
          <w:lang w:val="sr-RS"/>
        </w:rPr>
        <w:t>године и отворен је д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рошка расположивих финансијских средстав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а најкасније до </w:t>
      </w:r>
      <w:r>
        <w:rPr>
          <w:rFonts w:cs="Arial" w:ascii="Arial" w:hAnsi="Arial"/>
          <w:lang w:val="sr-Latn-RS"/>
        </w:rPr>
        <w:t>08</w:t>
      </w:r>
      <w:r>
        <w:rPr>
          <w:rFonts w:cs="Arial" w:ascii="Arial" w:hAnsi="Arial"/>
          <w:lang w:val="sr-RS"/>
        </w:rPr>
        <w:t>.10.2024.годи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нгажованим лицима исплаћује </w:t>
      </w: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lang w:val="sr-RS"/>
        </w:rPr>
        <w:t xml:space="preserve"> у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sr-RS"/>
        </w:rPr>
        <w:t>.000,00 динара за лица са средњим образовањем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Latn-RS"/>
        </w:rPr>
        <w:t>35</w:t>
      </w:r>
      <w:r>
        <w:rPr>
          <w:rFonts w:cs="Arial" w:ascii="Arial" w:hAnsi="Arial"/>
          <w:lang w:val="sr-RS"/>
        </w:rPr>
        <w:t>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Latn-RS"/>
        </w:rPr>
        <w:t>35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</w:t>
      </w:r>
      <w:r>
        <w:rPr>
          <w:rFonts w:cs="Arial" w:ascii="Arial" w:hAnsi="Arial"/>
          <w:lang w:val="sr-RS"/>
        </w:rPr>
        <w:t xml:space="preserve">професионалне болести, у складу са законом. 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учешћа у реализацији програма стручна пракса може остварити послодавац под условом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припада јавном сектору, из области спорта и образовања, са седиштем или организационом јединицом на територији општине Нова Варош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уредно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измирио раније уговорне обавезе према Националној служби за запошљавање, осим за обавезе чија је реализација у ток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најмање једно запослено лиц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ангажује незапосле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јављено на евиденцију Националне службе за запошљава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Филијала Пријепоље-Испостава Нова Варош које има: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едње образовање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ише или високо образовање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нема радног искуства у струци или нема радног искуства у својству приправника, довољног за стицање услова за полагање приправничког /стручног испита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ериоду од шест месеци пре подношења захтева није било у радном односу код истог послодавца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има кадровске и друге капацитете за стручно оспособљавање лица, односно има ангажованог менто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(у радном односу или друга врста радног ангажовања или екстерног ментора) који, уколико позитивним прописима није другачије одређено, испуњава следеће услове: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ма исту или сродну стручну спрему и најмање </w:t>
      </w:r>
      <w:r>
        <w:rPr>
          <w:rFonts w:cs="Arial" w:ascii="Arial" w:hAnsi="Arial"/>
          <w:lang w:val="sr-Latn-CS"/>
        </w:rPr>
        <w:t xml:space="preserve">je </w:t>
      </w:r>
      <w:r>
        <w:rPr>
          <w:rFonts w:cs="Arial" w:ascii="Arial" w:hAnsi="Arial"/>
          <w:lang w:val="sr-RS"/>
        </w:rPr>
        <w:t>истог нивоа образовања као и приправник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ма радно искуство у трајању од најмање 12 месеци на пословима за које се лице оспособљава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НСЗ и Општина Нова Варош у сарадњи са послодавцем врши селекцију незапослених лица која ће бити укључена у програм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 за запошљавањ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извод из електронске базе података Пореске упра</w:t>
      </w:r>
      <w:r>
        <w:rPr>
          <w:rFonts w:cs="Arial" w:ascii="Arial" w:hAnsi="Arial"/>
          <w:lang w:val="sr-RS"/>
        </w:rPr>
        <w:t>ве</w:t>
      </w:r>
      <w:r>
        <w:rPr>
          <w:rFonts w:cs="Arial" w:ascii="Arial" w:hAnsi="Arial"/>
          <w:lang w:val="sr-CS"/>
        </w:rPr>
        <w:t xml:space="preserve"> оверен од стране послодавца, за пријаву поднету у  месецу који претходи месецу у коме је поднет захтев</w:t>
      </w:r>
      <w:r>
        <w:rPr>
          <w:rFonts w:cs="Arial" w:ascii="Arial" w:hAnsi="Arial"/>
          <w:lang w:val="sr-RS"/>
        </w:rPr>
        <w:t xml:space="preserve"> (образац ППП ПД-извод из ЕБП ПУРС)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а биографија ментора на прописаном обрасцу Националне службе за запошљавање и уговор о ангажовању ментора уколико није запослен код послодавц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и о квалификацијама и радном искуству ментора (диплома, уверење, уговор о раду/пријава на осигурање/потврда послодавца)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 запошљавање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, подноси се надлежној организационој јединици Национaлне службе за запошљавање - Филијала Пријепоље- Испостава Нова Варош, непосредно или путем поште, на прописаном обрасцу, који се може преузети у овој организационој јединици Национaлне службе за запошљавањ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Одлуку о спровођењу програма стручна пракса доноси директор Филијале Пријепоље у року од 30 дана од дана подношења захтева на основу достављене сагласности председника општине Нова Варош на ранг-листу с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бодовима поднетих захтева упућену од стране Националне службе за запошљавање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ционална служба за запошљавање проверава усклађеност поднетог захтева и приложене документације са условима из Јавног позива. У циљу провере испуњености услова из Јавног позива по поднетом захтеву, Национална служба за запошљавање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иликом бодовања захтева узимају се у обзир следећи критеријуми: кадровски капацитети послодавца, дужина обављања делатности послодавца, </w:t>
      </w:r>
      <w:r>
        <w:rPr>
          <w:rFonts w:cs="Arial" w:ascii="Arial" w:hAnsi="Arial"/>
          <w:lang w:val="sr-CS"/>
        </w:rPr>
        <w:t xml:space="preserve">претходно </w:t>
      </w:r>
      <w:r>
        <w:rPr>
          <w:rFonts w:cs="Arial" w:ascii="Arial" w:hAnsi="Arial"/>
          <w:lang w:val="sr-RS"/>
        </w:rPr>
        <w:t>коришћена средства Националне службе за запошљавање по програму стручне праксе и процена важности поднетог захтева за локално тржиште рада за подручје Филијале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пштине</w:t>
      </w:r>
      <w:r>
        <w:rPr>
          <w:rFonts w:cs="Arial" w:ascii="Arial" w:hAnsi="Arial"/>
          <w:lang w:val="sr-Latn-RS"/>
        </w:rPr>
        <w:t xml:space="preserve"> (</w:t>
      </w:r>
      <w:r>
        <w:rPr>
          <w:rFonts w:cs="Arial" w:ascii="Arial" w:hAnsi="Arial"/>
          <w:lang w:val="sr-RS"/>
        </w:rPr>
        <w:t xml:space="preserve">на основу одлуке о додатним критеријумима и додели додатних бодова председника општине)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 ЗАКЉУЧИВАЊЕ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Општина Нова Варош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Национална служба за запошљавање и послодавац у року до 30 дана од дана доношења одлуке о спровођењу програма стручне праксе закључују уговор, којим уређују међусобна права и обавезе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, послодавац је у обавези да Националној служби за запошљавање достави потписан уговор о стручном оспособљавању са незапосленим лицем на стручној пракс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кон закључивања уговора са послодавцем, општина Нова Варош и Национална служба за запошљавање са лицем на стручној пракси закључују уговор којим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ручно оспособљава незапослено лице у дужини трајања уговорн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, односно актом о организацији и систематизацији посло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за запошљавање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стави Националној служби за запошљавање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рганизује лицу полагање приправничког/стручног испита за самосталан рад, односно обезбеди доказе о оспособљавању неопходне за полагање испита пред надлежним органом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приправничком/стручном испит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могући Националној служби за запошљавање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лица, послодавац може да у року од 30 дана од дана прекида стручног оспособљавања, изврши замену са другим незапосленим лицем истог нивоа образовања, који испуњава потребне услове у складу са законом за преостало време дефинисано уговором увећаним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 ОСТАЛ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Информације о програму могу се добити у Национaлној служби за запошљавање – Филијали Пријепоље на телефон: 033-719-0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t xml:space="preserve">                                                     </w:t>
    </w:r>
    <w:r>
      <w:rPr>
        <w:lang w:val="sr-R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b w:val="false"/>
      <w:color w:val="FF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6:00Z</dcterms:created>
  <dc:creator>k01391</dc:creator>
  <dc:description/>
  <cp:keywords/>
  <dc:language>en-US</dc:language>
  <cp:lastModifiedBy>Milan Srbljanović</cp:lastModifiedBy>
  <cp:lastPrinted>2013-04-01T08:46:00Z</cp:lastPrinted>
  <dcterms:modified xsi:type="dcterms:W3CDTF">2024-10-02T07:09:00Z</dcterms:modified>
  <cp:revision>14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49d301aa-cae6-4dbf-8a3d-0a5097443725</vt:lpwstr>
  </property>
</Properties>
</file>