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 xml:space="preserve">РЕПУБЛИКА СРБИЈА                       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НАЦИОНАЛНА СЛУЖБА ЗА ЗАПОШЉАВАЊЕ           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ru-RU"/>
        </w:rPr>
        <w:t xml:space="preserve">И ОПШТИНА </w:t>
      </w:r>
      <w:r>
        <w:rPr>
          <w:b/>
          <w:shadow/>
          <w:lang w:val="sr-Latn-RS"/>
        </w:rPr>
        <w:t>O</w:t>
      </w:r>
      <w:r>
        <w:rPr>
          <w:b/>
          <w:shadow/>
          <w:lang w:val="sr-RS"/>
        </w:rPr>
        <w:t>ЏАЦИ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4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986878422"/>
            <w:bookmarkStart w:id="1" w:name="__Fieldmark__0_2986878422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986878422"/>
            <w:bookmarkStart w:id="3" w:name="__Fieldmark__1_2986878422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лица која се налазе на евиденцији незапослених дуже од 24 месе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986878422"/>
            <w:bookmarkStart w:id="5" w:name="__Fieldmark__2_2986878422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986878422"/>
            <w:bookmarkStart w:id="7" w:name="__Fieldmark__3_2986878422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986878422"/>
            <w:bookmarkStart w:id="9" w:name="__Fieldmark__4_2986878422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986878422"/>
            <w:bookmarkStart w:id="11" w:name="__Fieldmark__5_2986878422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986878422"/>
            <w:bookmarkStart w:id="13" w:name="__Fieldmark__6_2986878422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21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2986878422"/>
            <w:bookmarkStart w:id="15" w:name="__Fieldmark__7_2986878422"/>
            <w:bookmarkEnd w:id="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2986878422"/>
            <w:bookmarkStart w:id="17" w:name="__Fieldmark__8_2986878422"/>
            <w:bookmarkEnd w:id="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Површина у власништву:  ______________ 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sr-CS"/>
              </w:rPr>
            </w:pPr>
            <w:r>
              <w:rPr>
                <w:b/>
                <w:sz w:val="22"/>
                <w:szCs w:val="22"/>
                <w:vertAlign w:val="superscript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вршина у закупу/уступљена : _________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2   </w:t>
            </w:r>
            <w:r>
              <w:rPr>
                <w:sz w:val="22"/>
                <w:szCs w:val="22"/>
                <w:lang w:val="sr-CS"/>
              </w:rPr>
              <w:t>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2986878422"/>
            <w:bookmarkStart w:id="19" w:name="__Fieldmark__9_2986878422"/>
            <w:bookmarkEnd w:id="1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2986878422"/>
            <w:bookmarkStart w:id="21" w:name="__Fieldmark__10_2986878422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/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lang w:val="sr-RS"/>
        </w:rPr>
        <w:t xml:space="preserve"> 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left" w:pos="2470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Cs/>
          <w:lang w:val="ru-RU"/>
        </w:rPr>
        <w:t xml:space="preserve">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1:00Z</dcterms:created>
  <dc:creator>k01391</dc:creator>
  <dc:description/>
  <cp:keywords/>
  <dc:language>en-US</dc:language>
  <cp:lastModifiedBy>JELENA BABIC</cp:lastModifiedBy>
  <cp:lastPrinted>2017-01-23T10:49:00Z</cp:lastPrinted>
  <dcterms:modified xsi:type="dcterms:W3CDTF">2024-07-25T09:38:00Z</dcterms:modified>
  <cp:revision>14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yeSBruyK+5jGFmrQInUeCN/kHXxxXfkw</vt:lpwstr>
  </property>
  <property fmtid="{D5CDD505-2E9C-101B-9397-08002B2CF9AE}" pid="6" name="docIndexRef">
    <vt:lpwstr>56202ab4-dbf7-442a-a9a0-2a6843512d9a</vt:lpwstr>
  </property>
</Properties>
</file>