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34025</wp:posOffset>
            </wp:positionH>
            <wp:positionV relativeFrom="paragraph">
              <wp:posOffset>-234950</wp:posOffset>
            </wp:positionV>
            <wp:extent cx="723900" cy="730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        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</w:t>
      </w:r>
      <w:r>
        <w:rPr>
          <w:rFonts w:cs="Arial" w:ascii="Arial" w:hAnsi="Arial"/>
          <w:b/>
          <w:shadow/>
          <w:lang w:val="ru-RU"/>
        </w:rPr>
        <w:t>И  ОПШТИНА ПАРАЋИН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 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ОПШТИНА ПАРАЋИ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ТЕХНИЧКА ПОДРШКА-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604806980"/>
            <w:bookmarkStart w:id="1" w:name="__Fieldmark__0_160480698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604806980"/>
            <w:bookmarkStart w:id="3" w:name="__Fieldmark__1_160480698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604806980"/>
            <w:bookmarkStart w:id="5" w:name="__Fieldmark__2_160480698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604806980"/>
            <w:bookmarkStart w:id="7" w:name="__Fieldmark__3_160480698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604806980"/>
            <w:bookmarkStart w:id="9" w:name="__Fieldmark__4_160480698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лтурне и образов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604806980"/>
            <w:bookmarkStart w:id="11" w:name="__Fieldmark__5_160480698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604806980"/>
            <w:bookmarkStart w:id="13" w:name="__Fieldmark__6_160480698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604806980"/>
            <w:bookmarkStart w:id="15" w:name="__Fieldmark__7_160480698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604806980"/>
            <w:bookmarkStart w:id="17" w:name="__Fieldmark__8_160480698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604806980"/>
            <w:bookmarkStart w:id="19" w:name="__Fieldmark__9_160480698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604806980"/>
            <w:bookmarkStart w:id="21" w:name="__Fieldmark__10_160480698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604806980"/>
            <w:bookmarkStart w:id="23" w:name="__Fieldmark__11_160480698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3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/општин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Olivera Đorđević</cp:lastModifiedBy>
  <cp:lastPrinted>2021-03-30T10:02:00Z</cp:lastPrinted>
  <dcterms:modified xsi:type="dcterms:W3CDTF">2024-07-19T07:37:00Z</dcterms:modified>
  <cp:revision>5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tm9LwexD/noP7eb3RKpDt7PCCyjT8GP</vt:lpwstr>
  </property>
  <property fmtid="{D5CDD505-2E9C-101B-9397-08002B2CF9AE}" pid="6" name="docIndexRef">
    <vt:lpwstr>08da3baa-de86-4853-930e-cab275705b52</vt:lpwstr>
  </property>
</Properties>
</file>