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-127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</w:r>
      <w:r>
        <w:rPr>
          <w:b/>
          <w:shadow/>
          <w:lang w:val="sr-Latn-R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112520" cy="624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Latn-RS" w:eastAsia="en-US"/>
        </w:rPr>
        <w:t>-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ЛАПЗ СУФИНАНСИРАЊЕ ГРАД ПОЖАРЕВАЦ -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784905958"/>
            <w:bookmarkStart w:id="1" w:name="__Fieldmark__0_178490595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784905958"/>
            <w:bookmarkStart w:id="3" w:name="__Fieldmark__1_178490595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784905958"/>
            <w:bookmarkStart w:id="5" w:name="__Fieldmark__2_178490595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784905958"/>
            <w:bookmarkStart w:id="7" w:name="__Fieldmark__3_178490595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784905958"/>
            <w:bookmarkStart w:id="9" w:name="__Fieldmark__4_178490595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784905958"/>
            <w:bookmarkStart w:id="11" w:name="__Fieldmark__5_178490595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784905958"/>
            <w:bookmarkStart w:id="13" w:name="__Fieldmark__6_178490595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784905958"/>
            <w:bookmarkStart w:id="15" w:name="__Fieldmark__7_178490595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784905958"/>
            <w:bookmarkStart w:id="17" w:name="__Fieldmark__8_178490595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784905958"/>
            <w:bookmarkStart w:id="19" w:name="__Fieldmark__9_178490595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784905958"/>
            <w:bookmarkStart w:id="21" w:name="__Fieldmark__10_178490595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784905958"/>
            <w:bookmarkStart w:id="23" w:name="__Fieldmark__11_178490595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784905958"/>
            <w:bookmarkStart w:id="25" w:name="__Fieldmark__12_178490595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784905958"/>
            <w:bookmarkStart w:id="27" w:name="__Fieldmark__13_178490595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784905958"/>
            <w:bookmarkStart w:id="29" w:name="__Fieldmark__14_178490595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784905958"/>
            <w:bookmarkStart w:id="31" w:name="__Fieldmark__15_178490595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784905958"/>
            <w:bookmarkStart w:id="35" w:name="__Fieldmark__16_178490595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784905958"/>
            <w:bookmarkStart w:id="37" w:name="__Fieldmark__17_178490595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784905958"/>
            <w:bookmarkStart w:id="39" w:name="__Fieldmark__18_178490595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784905958"/>
            <w:bookmarkStart w:id="41" w:name="__Fieldmark__19_178490595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784905958"/>
            <w:bookmarkStart w:id="43" w:name="__Fieldmark__20_178490595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784905958"/>
            <w:bookmarkStart w:id="45" w:name="__Fieldmark__21_178490595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784905958"/>
            <w:bookmarkStart w:id="47" w:name="__Fieldmark__22_178490595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784905958"/>
            <w:bookmarkStart w:id="49" w:name="__Fieldmark__23_178490595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784905958"/>
            <w:bookmarkStart w:id="51" w:name="__Fieldmark__24_178490595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784905958"/>
            <w:bookmarkStart w:id="53" w:name="__Fieldmark__25_178490595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784905958"/>
            <w:bookmarkStart w:id="55" w:name="__Fieldmark__26_178490595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784905958"/>
            <w:bookmarkStart w:id="57" w:name="__Fieldmark__27_178490595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784905958"/>
            <w:bookmarkStart w:id="59" w:name="__Fieldmark__28_178490595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784905958"/>
            <w:bookmarkStart w:id="61" w:name="__Fieldmark__29_178490595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784905958"/>
            <w:bookmarkStart w:id="63" w:name="__Fieldmark__30_178490595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784905958"/>
            <w:bookmarkStart w:id="65" w:name="__Fieldmark__31_178490595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784905958"/>
            <w:bookmarkStart w:id="67" w:name="__Fieldmark__32_178490595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784905958"/>
            <w:bookmarkStart w:id="69" w:name="__Fieldmark__33_178490595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784905958"/>
            <w:bookmarkStart w:id="71" w:name="__Fieldmark__34_178490595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784905958"/>
            <w:bookmarkStart w:id="73" w:name="__Fieldmark__35_178490595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784905958"/>
            <w:bookmarkStart w:id="75" w:name="__Fieldmark__36_178490595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784905958"/>
            <w:bookmarkStart w:id="77" w:name="__Fieldmark__37_178490595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784905958"/>
            <w:bookmarkStart w:id="79" w:name="__Fieldmark__38_178490595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784905958"/>
            <w:bookmarkStart w:id="81" w:name="__Fieldmark__39_178490595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784905958"/>
            <w:bookmarkStart w:id="83" w:name="__Fieldmark__40_178490595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784905958"/>
            <w:bookmarkStart w:id="85" w:name="__Fieldmark__41_178490595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4:00Z</dcterms:created>
  <dc:creator>k01391</dc:creator>
  <dc:description/>
  <cp:keywords/>
  <dc:language>en-US</dc:language>
  <cp:lastModifiedBy>Gabrijela Ivanović</cp:lastModifiedBy>
  <cp:lastPrinted>2024-04-01T11:24:00Z</cp:lastPrinted>
  <dcterms:modified xsi:type="dcterms:W3CDTF">2024-10-11T11:15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