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60515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0125</wp:posOffset>
            </wp:positionH>
            <wp:positionV relativeFrom="paragraph">
              <wp:posOffset>4445</wp:posOffset>
            </wp:positionV>
            <wp:extent cx="914400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RS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 </w:t>
      </w:r>
      <w:r>
        <w:rPr>
          <w:rFonts w:cs="Arial" w:ascii="Arial" w:hAnsi="Arial"/>
          <w:b/>
          <w:shadow/>
          <w:lang w:val="sr-RS"/>
        </w:rPr>
        <w:t xml:space="preserve">И ОПШТИНА ПОЖЕГА </w:t>
      </w:r>
      <w:r>
        <w:rPr>
          <w:rFonts w:cs="Arial" w:ascii="Arial" w:hAnsi="Arial"/>
          <w:b/>
          <w:shadow/>
          <w:lang w:val="sr-Latn-RS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УЖИЦ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 xml:space="preserve">УЖИЦ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en-US"/>
        </w:rPr>
        <w:t>4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2659"/>
        <w:gridCol w:w="2659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372975761"/>
            <w:bookmarkStart w:id="1" w:name="__Fieldmark__0_1372975761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372975761"/>
            <w:bookmarkStart w:id="3" w:name="__Fieldmark__1_1372975761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372975761"/>
            <w:bookmarkStart w:id="5" w:name="__Fieldmark__2_1372975761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372975761"/>
            <w:bookmarkStart w:id="7" w:name="__Fieldmark__3_1372975761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372975761"/>
            <w:bookmarkStart w:id="9" w:name="__Fieldmark__4_1372975761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396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9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0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372975761"/>
            <w:bookmarkStart w:id="11" w:name="__Fieldmark__5_1372975761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372975761"/>
            <w:bookmarkStart w:id="13" w:name="__Fieldmark__6_1372975761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372975761"/>
            <w:bookmarkStart w:id="15" w:name="__Fieldmark__7_1372975761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372975761"/>
            <w:bookmarkStart w:id="17" w:name="__Fieldmark__8_1372975761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372975761"/>
            <w:bookmarkStart w:id="19" w:name="__Fieldmark__9_1372975761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372975761"/>
            <w:bookmarkStart w:id="21" w:name="__Fieldmark__10_1372975761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3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</w:t>
            </w:r>
            <w:r>
              <w:rPr>
                <w:rFonts w:cs="Arial" w:ascii="Arial" w:hAnsi="Arial"/>
                <w:b/>
                <w:lang w:val="sr-Latn-RS"/>
              </w:rPr>
              <w:t xml:space="preserve"> и </w:t>
            </w:r>
            <w:r>
              <w:rPr>
                <w:rFonts w:cs="Arial" w:ascii="Arial" w:hAnsi="Arial"/>
                <w:b/>
                <w:lang w:val="sr-RS"/>
              </w:rPr>
              <w:t>Општина Пожега</w:t>
            </w:r>
            <w:r>
              <w:rPr>
                <w:rFonts w:cs="Arial" w:ascii="Arial" w:hAnsi="Arial"/>
                <w:b/>
                <w:lang w:val="sr-CS"/>
              </w:rPr>
              <w:t xml:space="preserve">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5:00Z</dcterms:created>
  <dc:creator>k01391</dc:creator>
  <dc:description/>
  <cp:keywords/>
  <dc:language>en-US</dc:language>
  <cp:lastModifiedBy>Zorica Milošević</cp:lastModifiedBy>
  <cp:lastPrinted>2021-03-30T10:02:00Z</cp:lastPrinted>
  <dcterms:modified xsi:type="dcterms:W3CDTF">2024-07-04T10:17:00Z</dcterms:modified>
  <cp:revision>1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fRbex5qbuHmAXfRmlrqa7+WiD5UNdBMU</vt:lpwstr>
  </property>
  <property fmtid="{D5CDD505-2E9C-101B-9397-08002B2CF9AE}" pid="6" name="docIndexRef">
    <vt:lpwstr>1e4b1792-6673-4a55-a436-d13314420488</vt:lpwstr>
  </property>
</Properties>
</file>