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</w:t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</w:t>
      </w:r>
      <w:r>
        <w:rPr>
          <w:sz w:val="15"/>
          <w:szCs w:val="15"/>
          <w:lang w:val="sr-Latn-RS" w:eastAsia="en-US"/>
        </w:rPr>
        <w:drawing>
          <wp:inline distT="0" distB="0" distL="0" distR="0">
            <wp:extent cx="713105" cy="8458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sr-Latn-RS"/>
        </w:rPr>
        <w:t xml:space="preserve">         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 </w:t>
      </w:r>
      <w:r>
        <w:rPr>
          <w:b/>
          <w:shadow/>
          <w:lang w:val="sr-RS"/>
        </w:rPr>
        <w:t>И ОПШТИНА ПОЖЕГА</w:t>
      </w:r>
      <w:r>
        <w:rPr>
          <w:b/>
          <w:shadow/>
          <w:lang w:val="sr-Latn-RS"/>
        </w:rPr>
        <w:t xml:space="preserve">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УЖИЦ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УЖИЦ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705046268"/>
            <w:bookmarkStart w:id="1" w:name="__Fieldmark__0_70504626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705046268"/>
            <w:bookmarkStart w:id="3" w:name="__Fieldmark__1_70504626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705046268"/>
            <w:bookmarkStart w:id="5" w:name="__Fieldmark__2_70504626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705046268"/>
            <w:bookmarkStart w:id="7" w:name="__Fieldmark__3_70504626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705046268"/>
            <w:bookmarkStart w:id="9" w:name="__Fieldmark__4_70504626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705046268"/>
            <w:bookmarkStart w:id="11" w:name="__Fieldmark__5_70504626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705046268"/>
            <w:bookmarkStart w:id="13" w:name="__Fieldmark__6_70504626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705046268"/>
            <w:bookmarkStart w:id="15" w:name="__Fieldmark__7_70504626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705046268"/>
            <w:bookmarkStart w:id="17" w:name="__Fieldmark__8_70504626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705046268"/>
            <w:bookmarkStart w:id="19" w:name="__Fieldmark__9_70504626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705046268"/>
            <w:bookmarkStart w:id="21" w:name="__Fieldmark__10_70504626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705046268"/>
            <w:bookmarkStart w:id="23" w:name="__Fieldmark__11_70504626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705046268"/>
            <w:bookmarkStart w:id="25" w:name="__Fieldmark__12_70504626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6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705046268"/>
            <w:bookmarkStart w:id="27" w:name="__Fieldmark__13_70504626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705046268"/>
            <w:bookmarkStart w:id="29" w:name="__Fieldmark__14_70504626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705046268"/>
            <w:bookmarkStart w:id="31" w:name="__Fieldmark__15_70504626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705046268"/>
            <w:bookmarkStart w:id="35" w:name="__Fieldmark__16_70504626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705046268"/>
            <w:bookmarkStart w:id="37" w:name="__Fieldmark__17_70504626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705046268"/>
            <w:bookmarkStart w:id="39" w:name="__Fieldmark__18_70504626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705046268"/>
            <w:bookmarkStart w:id="41" w:name="__Fieldmark__19_70504626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705046268"/>
            <w:bookmarkStart w:id="43" w:name="__Fieldmark__20_70504626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705046268"/>
            <w:bookmarkStart w:id="45" w:name="__Fieldmark__21_70504626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705046268"/>
            <w:bookmarkStart w:id="47" w:name="__Fieldmark__22_70504626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705046268"/>
            <w:bookmarkStart w:id="49" w:name="__Fieldmark__23_70504626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705046268"/>
            <w:bookmarkStart w:id="51" w:name="__Fieldmark__24_70504626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705046268"/>
            <w:bookmarkStart w:id="53" w:name="__Fieldmark__25_70504626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705046268"/>
            <w:bookmarkStart w:id="55" w:name="__Fieldmark__26_70504626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705046268"/>
            <w:bookmarkStart w:id="57" w:name="__Fieldmark__27_70504626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705046268"/>
            <w:bookmarkStart w:id="59" w:name="__Fieldmark__28_70504626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705046268"/>
            <w:bookmarkStart w:id="61" w:name="__Fieldmark__29_70504626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705046268"/>
            <w:bookmarkStart w:id="63" w:name="__Fieldmark__30_70504626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705046268"/>
            <w:bookmarkStart w:id="65" w:name="__Fieldmark__31_70504626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705046268"/>
            <w:bookmarkStart w:id="67" w:name="__Fieldmark__32_70504626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705046268"/>
            <w:bookmarkStart w:id="69" w:name="__Fieldmark__33_70504626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705046268"/>
            <w:bookmarkStart w:id="71" w:name="__Fieldmark__34_70504626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705046268"/>
            <w:bookmarkStart w:id="73" w:name="__Fieldmark__35_70504626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705046268"/>
            <w:bookmarkStart w:id="75" w:name="__Fieldmark__36_70504626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705046268"/>
            <w:bookmarkStart w:id="77" w:name="__Fieldmark__37_70504626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705046268"/>
            <w:bookmarkStart w:id="79" w:name="__Fieldmark__38_70504626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705046268"/>
            <w:bookmarkStart w:id="81" w:name="__Fieldmark__39_70504626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705046268"/>
            <w:bookmarkStart w:id="83" w:name="__Fieldmark__40_70504626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705046268"/>
            <w:bookmarkStart w:id="85" w:name="__Fieldmark__41_70504626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Zorica Milošević</cp:lastModifiedBy>
  <cp:lastPrinted>2024-04-01T11:24:00Z</cp:lastPrinted>
  <dcterms:modified xsi:type="dcterms:W3CDTF">2024-07-02T11:31:00Z</dcterms:modified>
  <cp:revision>9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