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  <w:t>ЛАПЗ ПРИЈЕПОЉЕ СУФИНАНСИРАЊЕ</w:t>
      </w:r>
    </w:p>
    <w:p>
      <w:pPr>
        <w:pStyle w:val="Normal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736283995"/>
            <w:bookmarkStart w:id="1" w:name="__Fieldmark__0_73628399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736283995"/>
            <w:bookmarkStart w:id="3" w:name="__Fieldmark__1_73628399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736283995"/>
            <w:bookmarkStart w:id="5" w:name="__Fieldmark__2_73628399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736283995"/>
            <w:bookmarkStart w:id="7" w:name="__Fieldmark__3_73628399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736283995"/>
            <w:bookmarkStart w:id="9" w:name="__Fieldmark__4_73628399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736283995"/>
            <w:bookmarkStart w:id="11" w:name="__Fieldmark__5_73628399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736283995"/>
            <w:bookmarkStart w:id="13" w:name="__Fieldmark__6_73628399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736283995"/>
            <w:bookmarkStart w:id="15" w:name="__Fieldmark__7_736283995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736283995"/>
            <w:bookmarkStart w:id="17" w:name="__Fieldmark__8_736283995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736283995"/>
            <w:bookmarkStart w:id="19" w:name="__Fieldmark__9_736283995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736283995"/>
            <w:bookmarkStart w:id="21" w:name="__Fieldmark__10_736283995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4:00Z</dcterms:created>
  <dc:creator>k01391</dc:creator>
  <dc:description/>
  <cp:keywords/>
  <dc:language>en-US</dc:language>
  <cp:lastModifiedBy>Milan Srbljanović</cp:lastModifiedBy>
  <cp:lastPrinted>2017-01-23T10:49:00Z</cp:lastPrinted>
  <dcterms:modified xsi:type="dcterms:W3CDTF">2024-07-22T12:35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