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 ЛАПЗ ПРИЈЕПОЉЕ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52703750"/>
            <w:bookmarkStart w:id="1" w:name="__Fieldmark__0_125270375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52703750"/>
            <w:bookmarkStart w:id="3" w:name="__Fieldmark__1_125270375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52703750"/>
            <w:bookmarkStart w:id="5" w:name="__Fieldmark__2_125270375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52703750"/>
            <w:bookmarkStart w:id="7" w:name="__Fieldmark__3_125270375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52703750"/>
            <w:bookmarkStart w:id="9" w:name="__Fieldmark__4_125270375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52703750"/>
            <w:bookmarkStart w:id="11" w:name="__Fieldmark__5_125270375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52703750"/>
            <w:bookmarkStart w:id="13" w:name="__Fieldmark__6_125270375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52703750"/>
            <w:bookmarkStart w:id="15" w:name="__Fieldmark__7_125270375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52703750"/>
            <w:bookmarkStart w:id="17" w:name="__Fieldmark__8_125270375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52703750"/>
            <w:bookmarkStart w:id="19" w:name="__Fieldmark__9_125270375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52703750"/>
            <w:bookmarkStart w:id="21" w:name="__Fieldmark__10_125270375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52703750"/>
            <w:bookmarkStart w:id="23" w:name="__Fieldmark__11_125270375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52703750"/>
            <w:bookmarkStart w:id="25" w:name="__Fieldmark__12_125270375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252703750"/>
            <w:bookmarkStart w:id="27" w:name="__Fieldmark__13_125270375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252703750"/>
            <w:bookmarkStart w:id="29" w:name="__Fieldmark__14_125270375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252703750"/>
            <w:bookmarkStart w:id="31" w:name="__Fieldmark__15_125270375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252703750"/>
            <w:bookmarkStart w:id="35" w:name="__Fieldmark__16_125270375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252703750"/>
            <w:bookmarkStart w:id="37" w:name="__Fieldmark__17_125270375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252703750"/>
            <w:bookmarkStart w:id="39" w:name="__Fieldmark__18_125270375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252703750"/>
            <w:bookmarkStart w:id="41" w:name="__Fieldmark__19_125270375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252703750"/>
            <w:bookmarkStart w:id="43" w:name="__Fieldmark__20_125270375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252703750"/>
            <w:bookmarkStart w:id="45" w:name="__Fieldmark__21_125270375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252703750"/>
            <w:bookmarkStart w:id="47" w:name="__Fieldmark__22_125270375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252703750"/>
            <w:bookmarkStart w:id="49" w:name="__Fieldmark__23_125270375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252703750"/>
            <w:bookmarkStart w:id="51" w:name="__Fieldmark__24_125270375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252703750"/>
            <w:bookmarkStart w:id="53" w:name="__Fieldmark__25_125270375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252703750"/>
            <w:bookmarkStart w:id="55" w:name="__Fieldmark__26_125270375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252703750"/>
            <w:bookmarkStart w:id="57" w:name="__Fieldmark__27_125270375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252703750"/>
            <w:bookmarkStart w:id="59" w:name="__Fieldmark__28_125270375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252703750"/>
            <w:bookmarkStart w:id="61" w:name="__Fieldmark__29_125270375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252703750"/>
            <w:bookmarkStart w:id="63" w:name="__Fieldmark__30_125270375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252703750"/>
            <w:bookmarkStart w:id="65" w:name="__Fieldmark__31_125270375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252703750"/>
            <w:bookmarkStart w:id="67" w:name="__Fieldmark__32_125270375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252703750"/>
            <w:bookmarkStart w:id="69" w:name="__Fieldmark__33_125270375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252703750"/>
            <w:bookmarkStart w:id="71" w:name="__Fieldmark__34_125270375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252703750"/>
            <w:bookmarkStart w:id="73" w:name="__Fieldmark__35_125270375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252703750"/>
            <w:bookmarkStart w:id="75" w:name="__Fieldmark__36_125270375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252703750"/>
            <w:bookmarkStart w:id="77" w:name="__Fieldmark__37_125270375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252703750"/>
            <w:bookmarkStart w:id="79" w:name="__Fieldmark__38_125270375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252703750"/>
            <w:bookmarkStart w:id="81" w:name="__Fieldmark__39_125270375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252703750"/>
            <w:bookmarkStart w:id="83" w:name="__Fieldmark__40_125270375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252703750"/>
            <w:bookmarkStart w:id="85" w:name="__Fieldmark__41_125270375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3:00Z</dcterms:created>
  <dc:creator>k01391</dc:creator>
  <dc:description/>
  <cp:keywords/>
  <dc:language>en-US</dc:language>
  <cp:lastModifiedBy>Milan Srbljanović</cp:lastModifiedBy>
  <cp:lastPrinted>2024-04-01T11:24:00Z</cp:lastPrinted>
  <dcterms:modified xsi:type="dcterms:W3CDTF">2024-07-22T12:35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