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b/>
          <w:shadow/>
          <w:lang w:val="en-US" w:eastAsia="en-US"/>
        </w:rPr>
        <w:drawing>
          <wp:inline distT="0" distB="0" distL="0" distR="0">
            <wp:extent cx="78041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adow/>
          <w:lang w:val="ru-RU"/>
        </w:rPr>
        <w:t xml:space="preserve">                </w:t>
      </w:r>
    </w:p>
    <w:p>
      <w:pPr>
        <w:pStyle w:val="Normal"/>
        <w:tabs>
          <w:tab w:val="clear" w:pos="720"/>
          <w:tab w:val="left" w:pos="3440" w:leader="none"/>
          <w:tab w:val="left" w:pos="3790" w:leader="none"/>
          <w:tab w:val="center" w:pos="4950" w:leader="none"/>
        </w:tabs>
        <w:rPr/>
      </w:pPr>
      <w:r>
        <w:rPr>
          <w:b/>
          <w:shadow/>
          <w:lang w:val="ru-RU"/>
        </w:rPr>
        <w:tab/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2.1pt;mso-position-vertical-relative:text;margin-left:0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>ЗАХТЕВ СА БИЗНИС ПЛАНОМ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У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4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. ГОДИНИ 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4107873730"/>
            <w:bookmarkStart w:id="1" w:name="__Fieldmark__0_4107873730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4107873730"/>
            <w:bookmarkStart w:id="3" w:name="__Fieldmark__1_4107873730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4107873730"/>
            <w:bookmarkStart w:id="5" w:name="__Fieldmark__2_4107873730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4107873730"/>
            <w:bookmarkStart w:id="7" w:name="__Fieldmark__3_4107873730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4107873730"/>
            <w:bookmarkStart w:id="9" w:name="__Fieldmark__4_4107873730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r-CS"/>
              </w:rPr>
              <w:t>КАТЕГОРИЈА ТЕЖЕ ЗАПОШЉИВИХ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 из мање развијених и девастираних подручја (III  и IV група јединица локалне самоуправе и девастирана подручја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Жене из развијених јединица локалне самоуправе (I и </w:t>
            </w:r>
            <w:r>
              <w:rPr>
                <w:sz w:val="22"/>
                <w:szCs w:val="22"/>
                <w:lang w:val="sr-Latn-RS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рупа јединица локалне самоуправе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</w:tr>
      <w:tr>
        <w:trPr>
          <w:trHeight w:val="550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у домском смештају, у хранитељским породицама и старатељским породица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</w:tr>
    </w:tbl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smallCaps/>
          <w:strike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Припадност </w:t>
      </w:r>
      <w:r>
        <w:rPr>
          <w:rFonts w:cs="Arial" w:ascii="Arial" w:hAnsi="Arial"/>
          <w:color w:val="000000"/>
          <w:lang w:val="sr-RS"/>
        </w:rPr>
        <w:t xml:space="preserve">лица </w:t>
      </w:r>
      <w:r>
        <w:rPr>
          <w:rFonts w:cs="Arial" w:ascii="Arial" w:hAnsi="Arial"/>
          <w:color w:val="000000"/>
          <w:lang w:val="sr-CS"/>
        </w:rPr>
        <w:t>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</w:p>
    <w:p>
      <w:pPr>
        <w:pStyle w:val="Normal"/>
        <w:jc w:val="both"/>
        <w:rPr>
          <w:b/>
          <w:b/>
          <w:smallCaps/>
          <w:strike/>
          <w:color w:val="000000"/>
          <w:sz w:val="22"/>
          <w:szCs w:val="22"/>
          <w:lang w:val="sr-RS"/>
        </w:rPr>
      </w:pPr>
      <w:r>
        <w:rPr>
          <w:b/>
          <w:smallCaps/>
          <w:strike/>
          <w:color w:val="000000"/>
          <w:sz w:val="22"/>
          <w:szCs w:val="22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4107873730"/>
            <w:bookmarkStart w:id="11" w:name="__Fieldmark__5_4107873730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4107873730"/>
            <w:bookmarkStart w:id="13" w:name="__Fieldmark__6_4107873730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4107873730"/>
            <w:bookmarkStart w:id="15" w:name="__Fieldmark__7_4107873730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4107873730"/>
            <w:bookmarkStart w:id="17" w:name="__Fieldmark__8_4107873730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(описати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искључиво</w:t>
            </w:r>
            <w:r>
              <w:rPr>
                <w:b/>
                <w:sz w:val="22"/>
                <w:szCs w:val="22"/>
                <w:lang w:val="sr-RS"/>
              </w:rPr>
              <w:t xml:space="preserve"> претежну делатност која ће се као таква регистровати код надлежног органа)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4107873730"/>
            <w:bookmarkStart w:id="19" w:name="__Fieldmark__9_4107873730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4107873730"/>
            <w:bookmarkStart w:id="21" w:name="__Fieldmark__10_4107873730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2.1 Опишите производе/услуге које планирате да понудите тржишту (шта је производ/услуга, карактеристике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ервис или гаранциј</w:t>
            </w:r>
            <w:r>
              <w:rPr>
                <w:b/>
                <w:sz w:val="22"/>
                <w:szCs w:val="22"/>
                <w:lang w:val="sr-Latn-R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 xml:space="preserve"> уколико се нуди)</w:t>
            </w:r>
            <w:r>
              <w:rPr>
                <w:b/>
                <w:strike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 (зашто би купац купио или користио производ/услугу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 (уколико имате више производа/услуга, навести цену за сваки производ/услугу)? Колика је цена код конкуренциј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Latn-RS"/>
              </w:rPr>
              <w:t>ко су дитрибутери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,  навести канале промоције, шта се и где промовиш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6 Да ли је пословни простор у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сништв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потребан</w:t>
            </w:r>
          </w:p>
        </w:tc>
      </w:tr>
      <w:tr>
        <w:trPr>
          <w:trHeight w:val="105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855" w:leader="none"/>
                <w:tab w:val="center" w:pos="1123" w:leader="none"/>
              </w:tabs>
              <w:spacing w:before="120" w:after="120"/>
              <w:rPr>
                <w:b/>
                <w:b/>
                <w:lang w:val="sr-CS"/>
              </w:rPr>
            </w:pPr>
            <w:r>
              <w:rPr>
                <w:sz w:val="22"/>
                <w:lang w:val="sl-SI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4107873730"/>
            <w:bookmarkStart w:id="23" w:name="__Fieldmark__11_4107873730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4107873730"/>
            <w:bookmarkStart w:id="25" w:name="__Fieldmark__12_4107873730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4107873730"/>
            <w:bookmarkStart w:id="27" w:name="__Fieldmark__13_4107873730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bookmarkStart w:id="28" w:name="OLE_LINK2"/>
            <w:bookmarkStart w:id="29" w:name="OLE_LINK1"/>
            <w:r>
              <w:rPr>
                <w:b/>
                <w:sz w:val="22"/>
                <w:szCs w:val="22"/>
                <w:lang w:val="sr-CS"/>
              </w:rPr>
              <w:t>6.7 Да ли је потребна адаптација пословног простора?</w:t>
            </w:r>
            <w:bookmarkEnd w:id="28"/>
            <w:bookmarkEnd w:id="29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4_4107873730"/>
            <w:bookmarkStart w:id="31" w:name="__Fieldmark__14_4107873730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5_4107873730"/>
            <w:bookmarkStart w:id="33" w:name="__Fieldmark__15_4107873730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6_4107873730"/>
            <w:bookmarkStart w:id="35" w:name="__Fieldmark__16_4107873730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7_4107873730"/>
            <w:bookmarkStart w:id="37" w:name="__Fieldmark__17_4107873730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8_4107873730"/>
            <w:bookmarkStart w:id="39" w:name="__Fieldmark__18_4107873730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19_4107873730"/>
            <w:bookmarkStart w:id="41" w:name="__Fieldmark__19_4107873730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0_4107873730"/>
            <w:bookmarkStart w:id="43" w:name="__Fieldmark__20_4107873730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1_4107873730"/>
            <w:bookmarkStart w:id="45" w:name="__Fieldmark__21_4107873730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2_4107873730"/>
            <w:bookmarkStart w:id="47" w:name="__Fieldmark__22_4107873730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4107873730"/>
            <w:bookmarkStart w:id="49" w:name="__Fieldmark__23_4107873730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4107873730"/>
            <w:bookmarkStart w:id="51" w:name="__Fieldmark__24_4107873730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4107873730"/>
            <w:bookmarkStart w:id="53" w:name="__Fieldmark__25_4107873730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4107873730"/>
            <w:bookmarkStart w:id="55" w:name="__Fieldmark__26_4107873730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4107873730"/>
            <w:bookmarkStart w:id="57" w:name="__Fieldmark__27_4107873730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4107873730"/>
            <w:bookmarkStart w:id="59" w:name="__Fieldmark__28_4107873730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4107873730"/>
            <w:bookmarkStart w:id="61" w:name="__Fieldmark__29_4107873730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4107873730"/>
            <w:bookmarkStart w:id="63" w:name="__Fieldmark__30_4107873730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4107873730"/>
            <w:bookmarkStart w:id="65" w:name="__Fieldmark__31_4107873730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4107873730"/>
            <w:bookmarkStart w:id="67" w:name="__Fieldmark__32_4107873730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4107873730"/>
            <w:bookmarkStart w:id="69" w:name="__Fieldmark__33_4107873730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4107873730"/>
            <w:bookmarkStart w:id="71" w:name="__Fieldmark__34_4107873730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4107873730"/>
            <w:bookmarkStart w:id="73" w:name="__Fieldmark__35_4107873730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4107873730"/>
            <w:bookmarkStart w:id="75" w:name="__Fieldmark__36_4107873730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4107873730"/>
            <w:bookmarkStart w:id="77" w:name="__Fieldmark__37_4107873730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4107873730"/>
            <w:bookmarkStart w:id="79" w:name="__Fieldmark__38_4107873730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4107873730"/>
            <w:bookmarkStart w:id="81" w:name="__Fieldmark__39_4107873730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88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(РС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одишња количина (б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уто плате/пауш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 (РСД)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500" w:hanging="284"/>
              <w:jc w:val="both"/>
              <w:rPr/>
            </w:pPr>
            <w:r>
              <w:rPr>
                <w:b/>
                <w:lang w:val="sr-RS"/>
              </w:rPr>
              <w:t>Датуми на приложеним доказима морају бити најкасније са даном подношења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ношењем захтева, незапослено лице прихвата услове наведене у Јавном позиву за доделу субвенције за самозапошљавање незапослених лица у 2024. години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11:00Z</dcterms:created>
  <dc:creator>k01391</dc:creator>
  <dc:description/>
  <cp:keywords/>
  <dc:language>en-US</dc:language>
  <cp:lastModifiedBy>Branka Mihajlović</cp:lastModifiedBy>
  <cp:lastPrinted>2024-04-01T11:24:00Z</cp:lastPrinted>
  <dcterms:modified xsi:type="dcterms:W3CDTF">2024-07-25T10:15:00Z</dcterms:modified>
  <cp:revision>6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3cf4a8bf-a07a-4a78-89d1-6eab645aed84</vt:lpwstr>
  </property>
</Properties>
</file>