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960</wp:posOffset>
            </wp:positionH>
            <wp:positionV relativeFrom="paragraph">
              <wp:posOffset>-1143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b/>
          <w:shadow/>
          <w:lang w:val="sr-Latn-RS"/>
        </w:rPr>
        <w:drawing>
          <wp:inline distT="0" distB="0" distL="0" distR="0">
            <wp:extent cx="9048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lang w:val="ru-RU"/>
        </w:rPr>
        <w:t xml:space="preserve">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РЕПУБЛИКА СРБИЈА                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 И ГРАД СМЕДЕРЕВО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8480</wp:posOffset>
                </wp:positionH>
                <wp:positionV relativeFrom="paragraph">
                  <wp:posOffset>175895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4.45pt;height:58.65pt;mso-wrap-distance-left:9.05pt;mso-wrap-distance-right:9.05pt;mso-wrap-distance-top:0pt;mso-wrap-distance-bottom:0pt;margin-top:13.85pt;mso-position-vertical-relative:text;margin-left:342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18542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E7E6E6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150.7pt;height:58.65pt;mso-wrap-distance-left:9.05pt;mso-wrap-distance-right:9.05pt;mso-wrap-distance-top:0pt;mso-wrap-distance-bottom:0pt;margin-top:14.6pt;mso-position-vertical-relative:text;margin-left:-10.8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– 2024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 О ПОДНОСИОЦУ ЗАХТЕВА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1756804623"/>
            <w:bookmarkStart w:id="1" w:name="__Fieldmark__0_1756804623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1756804623"/>
            <w:bookmarkStart w:id="3" w:name="__Fieldmark__1_1756804623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која се налазе на евиденцији незапослених дуже од 24 месец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1756804623"/>
            <w:bookmarkStart w:id="5" w:name="__Fieldmark__2_1756804623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изводња, производно занатство, здравствене и интелектуалне услуге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1756804623"/>
            <w:bookmarkStart w:id="7" w:name="__Fieldmark__3_1756804623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1756804623"/>
            <w:bookmarkStart w:id="9" w:name="__Fieldmark__4_1756804623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1756804623"/>
            <w:bookmarkStart w:id="11" w:name="__Fieldmark__5_1756804623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1756804623"/>
            <w:bookmarkStart w:id="13" w:name="__Fieldmark__6_1756804623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b/>
                <w:color w:val="000000"/>
                <w:sz w:val="22"/>
                <w:szCs w:val="22"/>
                <w:lang w:val="sr-Latn-RS"/>
              </w:rPr>
              <w:t>*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Коришћена средства НСЗ у периоду 2021-202</w:t>
            </w:r>
            <w:r>
              <w:rPr>
                <w:b/>
                <w:color w:val="000000"/>
                <w:sz w:val="22"/>
                <w:szCs w:val="22"/>
                <w:lang w:val="sr-Latn-R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.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1756804623"/>
            <w:bookmarkStart w:id="15" w:name="__Fieldmark__7_1756804623"/>
            <w:bookmarkEnd w:id="1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1756804623"/>
            <w:bookmarkStart w:id="17" w:name="__Fieldmark__8_1756804623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ind w:right="-61" w:hanging="0"/>
        <w:rPr/>
      </w:pPr>
      <w:r>
        <w:rPr>
          <w:color w:val="000000"/>
          <w:lang w:val="sr-RS"/>
        </w:rPr>
        <w:t xml:space="preserve">*Уколико су, између осталог, коришћена и средства НСЗ за самозапошљавање, потребно је у додатним информацијама навести број и датум уговора </w:t>
      </w:r>
    </w:p>
    <w:p>
      <w:pPr>
        <w:pStyle w:val="Normal"/>
        <w:spacing w:before="60" w:after="60"/>
        <w:jc w:val="both"/>
        <w:rPr>
          <w:smallCaps/>
          <w:color w:val="000000"/>
          <w:sz w:val="20"/>
          <w:szCs w:val="20"/>
          <w:lang w:val="sr-CS"/>
        </w:rPr>
      </w:pPr>
      <w:r>
        <w:rPr>
          <w:smallCaps/>
          <w:color w:val="000000"/>
          <w:sz w:val="20"/>
          <w:szCs w:val="20"/>
          <w:lang w:val="sr-CS"/>
        </w:rPr>
      </w:r>
    </w:p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2. 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уколико се планир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елатност у којој се планира запошљавање лица  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Пословни простор (земљиште, објекти)</w:t>
            </w:r>
          </w:p>
        </w:tc>
      </w:tr>
      <w:tr>
        <w:trPr>
          <w:trHeight w:val="1834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>опис</w:t>
            </w:r>
            <w:r>
              <w:rPr>
                <w:b/>
                <w:strike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ословог просто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 / куповина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1756804623"/>
            <w:bookmarkStart w:id="19" w:name="__Fieldmark__9_1756804623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1756804623"/>
            <w:bookmarkStart w:id="21" w:name="__Fieldmark__10_1756804623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711"/>
      </w:tblGrid>
      <w:tr>
        <w:trPr>
          <w:trHeight w:val="454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 и обртна средства</w:t>
            </w:r>
          </w:p>
        </w:tc>
      </w:tr>
      <w:tr>
        <w:trPr>
          <w:trHeight w:val="2233" w:hRule="exac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Технички капацитети којима располаже послодавац (опрема, машине, алати и друга средства за рад)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датна опрема која треба да се набави 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4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обртна средства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trike/>
                <w:sz w:val="22"/>
                <w:szCs w:val="22"/>
                <w:lang w:val="sr-CS"/>
              </w:rPr>
            </w:pPr>
            <w:r>
              <w:rPr>
                <w:strike/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обртних средстав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стало 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41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31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92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-у; уколико се делатност обавља изван седишта послодавца (издвојено место), односно у издвојеном организационом делу (огранак) доказ у складу са законом; </w:t>
            </w:r>
            <w:r>
              <w:rPr>
                <w:sz w:val="22"/>
                <w:szCs w:val="22"/>
                <w:lang w:val="sr-RS"/>
              </w:rPr>
              <w:t>фотокопију одлуке о обављању делатности (само уколико послодавац обавља и друге делатности поред претежне, које нису регистроване у Агенцији за привредне регистре</w:t>
            </w:r>
            <w:r>
              <w:rPr>
                <w:sz w:val="22"/>
                <w:szCs w:val="22"/>
                <w:lang w:val="en-US"/>
              </w:rPr>
              <w:t>/решењу надлежног органа</w:t>
            </w:r>
            <w:r>
              <w:rPr>
                <w:sz w:val="22"/>
                <w:szCs w:val="22"/>
                <w:lang w:val="sr-RS"/>
              </w:rPr>
              <w:t>, а у којима планира субвенционисано запошљавање незапослених лица)</w:t>
            </w:r>
          </w:p>
        </w:tc>
      </w:tr>
      <w:tr>
        <w:trPr>
          <w:trHeight w:val="556" w:hRule="atLeast"/>
        </w:trPr>
        <w:tc>
          <w:tcPr>
            <w:tcW w:w="102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723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Национална служба за запошљавање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Cs w:val="22"/>
                <w:lang w:val="sr-RS"/>
              </w:rPr>
              <w:t xml:space="preserve">задржава право да тражи и друге доказе релевантне за одлучивање о захтеву подносиоца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Cs w:val="22"/>
                <w:lang w:val="sr-RS"/>
              </w:rPr>
            </w:pPr>
            <w:r>
              <w:rPr>
                <w:b/>
                <w:szCs w:val="22"/>
                <w:lang w:val="sr-RS"/>
              </w:rPr>
              <w:t>приликом одлучивања по поднетом захтеву процењује оправданост укључивања броја лица из захте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1"/>
      </w:tblGrid>
      <w:tr>
        <w:trPr>
          <w:trHeight w:val="348" w:hRule="atLeast"/>
        </w:trPr>
        <w:tc>
          <w:tcPr>
            <w:tcW w:w="10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RS"/>
              </w:rPr>
              <w:t>ИЗЈАВА ПОДНОСИОЦА ЗАХТЕ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b/>
          <w:b/>
          <w:vanish/>
          <w:szCs w:val="8"/>
          <w:lang w:val="sr-CS"/>
        </w:rPr>
      </w:pPr>
      <w:r>
        <w:rPr>
          <w:b/>
          <w:vanish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13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захтеву</w:t>
      </w:r>
      <w:r>
        <w:rPr>
          <w:b/>
          <w:sz w:val="22"/>
          <w:szCs w:val="22"/>
          <w:lang w:val="sr-RS"/>
        </w:rPr>
        <w:t xml:space="preserve"> са бизнис планом</w:t>
      </w:r>
      <w:r>
        <w:rPr>
          <w:b/>
          <w:sz w:val="22"/>
          <w:szCs w:val="22"/>
          <w:lang w:val="sr-CS"/>
        </w:rPr>
        <w:t xml:space="preserve"> тачни, осим оних који се односе на планирану инвестицију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помоћ (</w:t>
      </w:r>
      <w:r>
        <w:rPr>
          <w:lang w:val="sr-RS"/>
        </w:rPr>
        <w:t>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lang w:val="sr-RS"/>
        </w:rPr>
        <w:t xml:space="preserve"> помоћ (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lang w:val="sr-RS"/>
              </w:rPr>
              <w:t xml:space="preserve">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left" w:pos="2470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rFonts w:cs="Arial" w:ascii="Arial" w:hAnsi="Arial"/>
          <w:bCs/>
          <w:lang w:val="ru-RU"/>
        </w:rPr>
        <w:t xml:space="preserve"> помоћ, неопходно је попунити приложену табел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29:00Z</dcterms:created>
  <dc:creator>k01391</dc:creator>
  <dc:description/>
  <cp:keywords/>
  <dc:language>en-US</dc:language>
  <cp:lastModifiedBy>NSZ</cp:lastModifiedBy>
  <cp:lastPrinted>2017-01-23T10:49:00Z</cp:lastPrinted>
  <dcterms:modified xsi:type="dcterms:W3CDTF">2024-07-10T18:36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yeSBruyK+5jGFmrQInUeCN/kHXxxXfkw</vt:lpwstr>
  </property>
  <property fmtid="{D5CDD505-2E9C-101B-9397-08002B2CF9AE}" pid="6" name="docIndexRef">
    <vt:lpwstr>56202ab4-dbf7-442a-a9a0-2a6843512d9a</vt:lpwstr>
  </property>
</Properties>
</file>