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960</wp:posOffset>
            </wp:positionH>
            <wp:positionV relativeFrom="paragraph">
              <wp:posOffset>-1143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lang w:val="sr-Latn-RS" w:eastAsia="en-US"/>
        </w:rPr>
        <w:drawing>
          <wp:inline distT="0" distB="0" distL="0" distR="0">
            <wp:extent cx="819150" cy="8001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ru-RU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РЕПУБЛИКА СРБИЈА          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 И ОПШТИНА СМЕДЕРЕВСКА ПАЛАНК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4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703224668"/>
            <w:bookmarkStart w:id="1" w:name="__Fieldmark__0_1703224668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703224668"/>
            <w:bookmarkStart w:id="3" w:name="__Fieldmark__1_1703224668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лица која се налазе на евиденцији незапослених дуже од 24 месе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703224668"/>
            <w:bookmarkStart w:id="5" w:name="__Fieldmark__2_1703224668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703224668"/>
            <w:bookmarkStart w:id="7" w:name="__Fieldmark__3_1703224668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703224668"/>
            <w:bookmarkStart w:id="9" w:name="__Fieldmark__4_1703224668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703224668"/>
            <w:bookmarkStart w:id="11" w:name="__Fieldmark__5_1703224668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703224668"/>
            <w:bookmarkStart w:id="13" w:name="__Fieldmark__6_1703224668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1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1703224668"/>
            <w:bookmarkStart w:id="15" w:name="__Fieldmark__7_1703224668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1703224668"/>
            <w:bookmarkStart w:id="17" w:name="__Fieldmark__8_1703224668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1703224668"/>
            <w:bookmarkStart w:id="19" w:name="__Fieldmark__9_1703224668"/>
            <w:bookmarkEnd w:id="1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1703224668"/>
            <w:bookmarkStart w:id="21" w:name="__Fieldmark__10_1703224668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lang w:val="sr-RS"/>
        </w:rPr>
        <w:t xml:space="preserve"> 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left" w:pos="2470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Cs/>
          <w:lang w:val="ru-RU"/>
        </w:rPr>
        <w:t xml:space="preserve">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29:00Z</dcterms:created>
  <dc:creator>k01391</dc:creator>
  <dc:description/>
  <cp:keywords/>
  <dc:language>en-US</dc:language>
  <cp:lastModifiedBy>Aleksandra Bogić</cp:lastModifiedBy>
  <cp:lastPrinted>2024-07-11T10:18:00Z</cp:lastPrinted>
  <dcterms:modified xsi:type="dcterms:W3CDTF">2024-07-11T08:19:00Z</dcterms:modified>
  <cp:revision>7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eSBruyK+5jGFmrQInUeCN/kHXxxXfkw</vt:lpwstr>
  </property>
  <property fmtid="{D5CDD505-2E9C-101B-9397-08002B2CF9AE}" pid="6" name="docIndexRef">
    <vt:lpwstr>56202ab4-dbf7-442a-a9a0-2a6843512d9a</vt:lpwstr>
  </property>
</Properties>
</file>