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-63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822960" cy="8001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 xml:space="preserve">РЕПУБЛИКА СРБИЈА                                  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НАЦИОНАЛНА СЛУЖБА ЗА ЗАПОШЉАВАЊЕ И ОПШТИНА СМЕДЕРЕВСКА ПАЛАНКА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419822912"/>
            <w:bookmarkStart w:id="1" w:name="__Fieldmark__0_1419822912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419822912"/>
            <w:bookmarkStart w:id="3" w:name="__Fieldmark__1_1419822912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419822912"/>
            <w:bookmarkStart w:id="5" w:name="__Fieldmark__2_1419822912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419822912"/>
            <w:bookmarkStart w:id="7" w:name="__Fieldmark__3_1419822912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419822912"/>
            <w:bookmarkStart w:id="9" w:name="__Fieldmark__4_1419822912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419822912"/>
            <w:bookmarkStart w:id="11" w:name="__Fieldmark__5_1419822912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419822912"/>
            <w:bookmarkStart w:id="13" w:name="__Fieldmark__6_1419822912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419822912"/>
            <w:bookmarkStart w:id="15" w:name="__Fieldmark__7_1419822912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419822912"/>
            <w:bookmarkStart w:id="17" w:name="__Fieldmark__8_1419822912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419822912"/>
            <w:bookmarkStart w:id="19" w:name="__Fieldmark__9_1419822912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419822912"/>
            <w:bookmarkStart w:id="21" w:name="__Fieldmark__10_1419822912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419822912"/>
            <w:bookmarkStart w:id="23" w:name="__Fieldmark__11_1419822912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419822912"/>
            <w:bookmarkStart w:id="25" w:name="__Fieldmark__12_1419822912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419822912"/>
            <w:bookmarkStart w:id="27" w:name="__Fieldmark__13_1419822912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1419822912"/>
            <w:bookmarkStart w:id="31" w:name="__Fieldmark__14_1419822912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1419822912"/>
            <w:bookmarkStart w:id="33" w:name="__Fieldmark__15_1419822912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1419822912"/>
            <w:bookmarkStart w:id="35" w:name="__Fieldmark__16_1419822912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1419822912"/>
            <w:bookmarkStart w:id="37" w:name="__Fieldmark__17_1419822912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1419822912"/>
            <w:bookmarkStart w:id="39" w:name="__Fieldmark__18_1419822912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1419822912"/>
            <w:bookmarkStart w:id="41" w:name="__Fieldmark__19_1419822912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1419822912"/>
            <w:bookmarkStart w:id="43" w:name="__Fieldmark__20_1419822912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1419822912"/>
            <w:bookmarkStart w:id="45" w:name="__Fieldmark__21_1419822912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1419822912"/>
            <w:bookmarkStart w:id="47" w:name="__Fieldmark__22_1419822912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1419822912"/>
            <w:bookmarkStart w:id="49" w:name="__Fieldmark__23_1419822912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1419822912"/>
            <w:bookmarkStart w:id="51" w:name="__Fieldmark__24_1419822912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1419822912"/>
            <w:bookmarkStart w:id="53" w:name="__Fieldmark__25_1419822912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1419822912"/>
            <w:bookmarkStart w:id="55" w:name="__Fieldmark__26_1419822912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1419822912"/>
            <w:bookmarkStart w:id="57" w:name="__Fieldmark__27_1419822912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1419822912"/>
            <w:bookmarkStart w:id="59" w:name="__Fieldmark__28_1419822912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1419822912"/>
            <w:bookmarkStart w:id="61" w:name="__Fieldmark__29_1419822912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1419822912"/>
            <w:bookmarkStart w:id="63" w:name="__Fieldmark__30_1419822912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1419822912"/>
            <w:bookmarkStart w:id="65" w:name="__Fieldmark__31_1419822912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1419822912"/>
            <w:bookmarkStart w:id="67" w:name="__Fieldmark__32_1419822912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1419822912"/>
            <w:bookmarkStart w:id="69" w:name="__Fieldmark__33_1419822912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1419822912"/>
            <w:bookmarkStart w:id="71" w:name="__Fieldmark__34_1419822912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1419822912"/>
            <w:bookmarkStart w:id="73" w:name="__Fieldmark__35_1419822912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1419822912"/>
            <w:bookmarkStart w:id="75" w:name="__Fieldmark__36_1419822912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1419822912"/>
            <w:bookmarkStart w:id="77" w:name="__Fieldmark__37_1419822912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1419822912"/>
            <w:bookmarkStart w:id="79" w:name="__Fieldmark__38_1419822912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1419822912"/>
            <w:bookmarkStart w:id="81" w:name="__Fieldmark__39_1419822912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34:00Z</dcterms:created>
  <dc:creator>k01391</dc:creator>
  <dc:description/>
  <cp:keywords/>
  <dc:language>en-US</dc:language>
  <cp:lastModifiedBy>Aleksandra Bogić</cp:lastModifiedBy>
  <cp:lastPrinted>2024-07-11T10:16:00Z</cp:lastPrinted>
  <dcterms:modified xsi:type="dcterms:W3CDTF">2024-07-11T08:18:00Z</dcterms:modified>
  <cp:revision>10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