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453515" cy="5505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5054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45pt;height:43.35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СУБВЕНЦИЈ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позива 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445155149"/>
            <w:bookmarkStart w:id="1" w:name="__Fieldmark__0_2445155149"/>
            <w:bookmarkEnd w:id="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445155149"/>
            <w:bookmarkStart w:id="3" w:name="__Fieldmark__1_2445155149"/>
            <w:bookmarkEnd w:id="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445155149"/>
            <w:bookmarkStart w:id="5" w:name="__Fieldmark__2_2445155149"/>
            <w:bookmarkEnd w:id="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хађање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on-lin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445155149"/>
            <w:bookmarkStart w:id="7" w:name="__Fieldmark__3_2445155149"/>
            <w:bookmarkEnd w:id="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445155149"/>
            <w:bookmarkStart w:id="9" w:name="__Fieldmark__4_2445155149"/>
            <w:bookmarkEnd w:id="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highlight w:val="green"/>
          <w:lang w:val="sr-CS"/>
        </w:rPr>
      </w:pPr>
      <w:r>
        <w:rPr>
          <w:rFonts w:cs="Arial" w:ascii="Arial" w:hAnsi="Arial"/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highlight w:val="green"/>
          <w:lang w:val="sr-CS"/>
        </w:rPr>
      </w:pPr>
      <w:r>
        <w:rPr>
          <w:rFonts w:cs="Arial" w:ascii="Arial" w:hAnsi="Arial"/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smallCaps/>
          <w:strike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рипадност </w:t>
      </w:r>
      <w:r>
        <w:rPr>
          <w:rFonts w:cs="Arial" w:ascii="Arial" w:hAnsi="Arial"/>
          <w:lang w:val="sr-RS"/>
        </w:rPr>
        <w:t xml:space="preserve">лица </w:t>
      </w:r>
      <w:r>
        <w:rPr>
          <w:rFonts w:cs="Arial" w:ascii="Arial" w:hAnsi="Arial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rFonts w:ascii="Arial" w:hAnsi="Arial" w:cs="Arial"/>
          <w:b/>
          <w:b/>
          <w:smallCaps/>
          <w:strike/>
          <w:sz w:val="22"/>
          <w:szCs w:val="22"/>
          <w:lang w:val="sr-RS"/>
        </w:rPr>
      </w:pPr>
      <w:r>
        <w:rPr>
          <w:rFonts w:cs="Arial" w:ascii="Arial" w:hAnsi="Arial"/>
          <w:b/>
          <w:smallCaps/>
          <w:strike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28"/>
        <w:gridCol w:w="1842"/>
        <w:gridCol w:w="1828"/>
        <w:gridCol w:w="1825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ПИС ПЛАНИРАНЕ ДЕЛАТНОСТИ И ОРГАНИЗАЦИЈА </w:t>
            </w:r>
          </w:p>
        </w:tc>
      </w:tr>
      <w:tr>
        <w:trPr>
          <w:trHeight w:val="1134" w:hRule="atLeast"/>
        </w:trPr>
        <w:tc>
          <w:tcPr>
            <w:tcW w:w="2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/ Тр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445155149"/>
            <w:bookmarkStart w:id="11" w:name="__Fieldmark__5_2445155149"/>
            <w:bookmarkEnd w:id="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445155149"/>
            <w:bookmarkStart w:id="13" w:name="__Fieldmark__6_2445155149"/>
            <w:bookmarkEnd w:id="1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445155149"/>
            <w:bookmarkStart w:id="15" w:name="__Fieldmark__7_2445155149"/>
            <w:bookmarkEnd w:id="1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445155149"/>
            <w:bookmarkStart w:id="17" w:name="__Fieldmark__8_2445155149"/>
            <w:bookmarkEnd w:id="1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445155149"/>
            <w:bookmarkStart w:id="19" w:name="__Fieldmark__9_2445155149"/>
            <w:bookmarkEnd w:id="1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445155149"/>
            <w:bookmarkStart w:id="21" w:name="__Fieldmark__10_2445155149"/>
            <w:bookmarkEnd w:id="2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ПИС 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иљна груп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- пол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445155149"/>
            <w:bookmarkStart w:id="23" w:name="__Fieldmark__11_2445155149"/>
            <w:bookmarkEnd w:id="2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445155149"/>
            <w:bookmarkStart w:id="25" w:name="__Fieldmark__12_2445155149"/>
            <w:bookmarkEnd w:id="2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445155149"/>
            <w:bookmarkStart w:id="27" w:name="__Fieldmark__13_2445155149"/>
            <w:bookmarkEnd w:id="2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4_2445155149"/>
            <w:bookmarkStart w:id="31" w:name="__Fieldmark__14_2445155149"/>
            <w:bookmarkEnd w:id="3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15_2445155149"/>
            <w:bookmarkStart w:id="33" w:name="__Fieldmark__15_2445155149"/>
            <w:bookmarkEnd w:id="3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ПРЕМА ЗА ОБАВЉАЊЕ ПЛАНИРАН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6_2445155149"/>
            <w:bookmarkStart w:id="35" w:name="__Fieldmark__16_2445155149"/>
            <w:bookmarkEnd w:id="3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7_2445155149"/>
            <w:bookmarkStart w:id="37" w:name="__Fieldmark__17_2445155149"/>
            <w:bookmarkEnd w:id="3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8_2445155149"/>
            <w:bookmarkStart w:id="39" w:name="__Fieldmark__18_2445155149"/>
            <w:bookmarkEnd w:id="3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9_2445155149"/>
            <w:bookmarkStart w:id="41" w:name="__Fieldmark__19_2445155149"/>
            <w:bookmarkEnd w:id="4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20_2445155149"/>
            <w:bookmarkStart w:id="43" w:name="__Fieldmark__20_2445155149"/>
            <w:bookmarkEnd w:id="4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21_2445155149"/>
            <w:bookmarkStart w:id="45" w:name="__Fieldmark__21_2445155149"/>
            <w:bookmarkEnd w:id="4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22_2445155149"/>
            <w:bookmarkStart w:id="47" w:name="__Fieldmark__22_2445155149"/>
            <w:bookmarkEnd w:id="4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23_2445155149"/>
            <w:bookmarkStart w:id="49" w:name="__Fieldmark__23_2445155149"/>
            <w:bookmarkEnd w:id="4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24_2445155149"/>
            <w:bookmarkStart w:id="51" w:name="__Fieldmark__24_2445155149"/>
            <w:bookmarkEnd w:id="5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25_2445155149"/>
            <w:bookmarkStart w:id="53" w:name="__Fieldmark__25_2445155149"/>
            <w:bookmarkEnd w:id="5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26_2445155149"/>
            <w:bookmarkStart w:id="55" w:name="__Fieldmark__26_2445155149"/>
            <w:bookmarkEnd w:id="5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27_2445155149"/>
            <w:bookmarkStart w:id="57" w:name="__Fieldmark__27_2445155149"/>
            <w:bookmarkEnd w:id="5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28_2445155149"/>
            <w:bookmarkStart w:id="59" w:name="__Fieldmark__28_2445155149"/>
            <w:bookmarkEnd w:id="5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29_2445155149"/>
            <w:bookmarkStart w:id="61" w:name="__Fieldmark__29_2445155149"/>
            <w:bookmarkEnd w:id="6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30_2445155149"/>
            <w:bookmarkStart w:id="63" w:name="__Fieldmark__30_2445155149"/>
            <w:bookmarkEnd w:id="6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31_2445155149"/>
            <w:bookmarkStart w:id="65" w:name="__Fieldmark__31_2445155149"/>
            <w:bookmarkEnd w:id="6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32_2445155149"/>
            <w:bookmarkStart w:id="67" w:name="__Fieldmark__32_2445155149"/>
            <w:bookmarkEnd w:id="6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33_2445155149"/>
            <w:bookmarkStart w:id="69" w:name="__Fieldmark__33_2445155149"/>
            <w:bookmarkEnd w:id="6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34_2445155149"/>
            <w:bookmarkStart w:id="71" w:name="__Fieldmark__34_2445155149"/>
            <w:bookmarkEnd w:id="7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35_2445155149"/>
            <w:bookmarkStart w:id="73" w:name="__Fieldmark__35_2445155149"/>
            <w:bookmarkEnd w:id="7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36_2445155149"/>
            <w:bookmarkStart w:id="75" w:name="__Fieldmark__36_2445155149"/>
            <w:bookmarkEnd w:id="7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37_2445155149"/>
            <w:bookmarkStart w:id="77" w:name="__Fieldmark__37_2445155149"/>
            <w:bookmarkEnd w:id="7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38_2445155149"/>
            <w:bookmarkStart w:id="79" w:name="__Fieldmark__38_2445155149"/>
            <w:bookmarkEnd w:id="7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39_2445155149"/>
            <w:bookmarkStart w:id="81" w:name="__Fieldmark__39_2445155149"/>
            <w:bookmarkEnd w:id="8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2"/>
        <w:gridCol w:w="1167"/>
        <w:gridCol w:w="1587"/>
        <w:gridCol w:w="1593"/>
        <w:gridCol w:w="2058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 година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rFonts w:cs="Arial" w:ascii="Arial" w:hAnsi="Arial"/>
                <w:b/>
                <w:shd w:fill="DBE5F1" w:val="clear"/>
                <w:lang w:val="sr-CS"/>
              </w:rPr>
              <w:t>потребно</w:t>
            </w:r>
            <w:r>
              <w:rPr>
                <w:rFonts w:cs="Arial" w:ascii="Arial" w:hAnsi="Arial"/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ru-RU"/>
        </w:rPr>
        <w:t>ПОТПИС ПОДНОСИОЦА ЗАХТЕ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764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63.4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ru-RU"/>
        </w:rPr>
        <w:t>У складу са чл. 11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и) (</w:t>
      </w:r>
      <w:r>
        <w:rPr>
          <w:rFonts w:cs="Arial" w:ascii="Arial" w:hAnsi="Arial"/>
          <w:i/>
          <w:iCs/>
          <w:lang w:val="sr-RS"/>
        </w:rPr>
        <w:t>„Службени гласник РС“ број 23/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ind w:right="9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помоћ (</w:t>
      </w:r>
      <w:r>
        <w:rPr>
          <w:rFonts w:cs="Arial" w:ascii="Arial" w:hAnsi="Arial"/>
          <w:lang w:val="sr-RS"/>
        </w:rPr>
        <w:t>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помоћ (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04"/>
        <w:gridCol w:w="2179"/>
        <w:gridCol w:w="2155"/>
      </w:tblGrid>
      <w:tr>
        <w:trPr/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9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омоћи</w:t>
            </w:r>
          </w:p>
        </w:tc>
        <w:tc>
          <w:tcPr>
            <w:tcW w:w="21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9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</w:tc>
        <w:tc>
          <w:tcPr>
            <w:tcW w:w="29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У_____________________ 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  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6:00Z</dcterms:created>
  <dc:creator>k01391</dc:creator>
  <dc:description/>
  <cp:keywords/>
  <dc:language>en-US</dc:language>
  <cp:lastModifiedBy>Ljiljana Katić</cp:lastModifiedBy>
  <cp:lastPrinted>2024-07-10T12:56:00Z</cp:lastPrinted>
  <dcterms:modified xsi:type="dcterms:W3CDTF">2024-07-10T10:56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