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815330</wp:posOffset>
            </wp:positionH>
            <wp:positionV relativeFrom="margin">
              <wp:posOffset>162560</wp:posOffset>
            </wp:positionV>
            <wp:extent cx="647700" cy="6477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-12700</wp:posOffset>
            </wp:positionV>
            <wp:extent cx="8001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Latn-RS" w:eastAsia="en-US"/>
        </w:rPr>
        <w:t>-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ЛАПЗ СУФИНАНСИРАЊЕ ОПШТИНА ВЕЛИКО ГРАДИШТЕ-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102231354"/>
            <w:bookmarkStart w:id="1" w:name="__Fieldmark__0_110223135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102231354"/>
            <w:bookmarkStart w:id="3" w:name="__Fieldmark__1_110223135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102231354"/>
            <w:bookmarkStart w:id="5" w:name="__Fieldmark__2_110223135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102231354"/>
            <w:bookmarkStart w:id="7" w:name="__Fieldmark__3_110223135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102231354"/>
            <w:bookmarkStart w:id="9" w:name="__Fieldmark__4_1102231354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102231354"/>
            <w:bookmarkStart w:id="11" w:name="__Fieldmark__5_1102231354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102231354"/>
            <w:bookmarkStart w:id="13" w:name="__Fieldmark__6_1102231354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102231354"/>
            <w:bookmarkStart w:id="15" w:name="__Fieldmark__7_1102231354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102231354"/>
            <w:bookmarkStart w:id="17" w:name="__Fieldmark__8_1102231354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102231354"/>
            <w:bookmarkStart w:id="19" w:name="__Fieldmark__9_1102231354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102231354"/>
            <w:bookmarkStart w:id="21" w:name="__Fieldmark__10_1102231354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102231354"/>
            <w:bookmarkStart w:id="23" w:name="__Fieldmark__11_1102231354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102231354"/>
            <w:bookmarkStart w:id="25" w:name="__Fieldmark__12_1102231354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102231354"/>
            <w:bookmarkStart w:id="27" w:name="__Fieldmark__13_1102231354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102231354"/>
            <w:bookmarkStart w:id="29" w:name="__Fieldmark__14_1102231354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102231354"/>
            <w:bookmarkStart w:id="31" w:name="__Fieldmark__15_1102231354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1102231354"/>
            <w:bookmarkStart w:id="35" w:name="__Fieldmark__16_1102231354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1102231354"/>
            <w:bookmarkStart w:id="37" w:name="__Fieldmark__17_1102231354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1102231354"/>
            <w:bookmarkStart w:id="39" w:name="__Fieldmark__18_1102231354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1102231354"/>
            <w:bookmarkStart w:id="41" w:name="__Fieldmark__19_1102231354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1102231354"/>
            <w:bookmarkStart w:id="43" w:name="__Fieldmark__20_1102231354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1102231354"/>
            <w:bookmarkStart w:id="45" w:name="__Fieldmark__21_1102231354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1102231354"/>
            <w:bookmarkStart w:id="47" w:name="__Fieldmark__22_1102231354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1102231354"/>
            <w:bookmarkStart w:id="49" w:name="__Fieldmark__23_1102231354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1102231354"/>
            <w:bookmarkStart w:id="51" w:name="__Fieldmark__24_1102231354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1102231354"/>
            <w:bookmarkStart w:id="53" w:name="__Fieldmark__25_1102231354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1102231354"/>
            <w:bookmarkStart w:id="55" w:name="__Fieldmark__26_1102231354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1102231354"/>
            <w:bookmarkStart w:id="57" w:name="__Fieldmark__27_1102231354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1102231354"/>
            <w:bookmarkStart w:id="59" w:name="__Fieldmark__28_1102231354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1102231354"/>
            <w:bookmarkStart w:id="61" w:name="__Fieldmark__29_1102231354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1102231354"/>
            <w:bookmarkStart w:id="63" w:name="__Fieldmark__30_1102231354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1102231354"/>
            <w:bookmarkStart w:id="65" w:name="__Fieldmark__31_1102231354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102231354"/>
            <w:bookmarkStart w:id="67" w:name="__Fieldmark__32_1102231354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102231354"/>
            <w:bookmarkStart w:id="69" w:name="__Fieldmark__33_1102231354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102231354"/>
            <w:bookmarkStart w:id="71" w:name="__Fieldmark__34_1102231354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102231354"/>
            <w:bookmarkStart w:id="73" w:name="__Fieldmark__35_1102231354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102231354"/>
            <w:bookmarkStart w:id="75" w:name="__Fieldmark__36_1102231354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102231354"/>
            <w:bookmarkStart w:id="77" w:name="__Fieldmark__37_1102231354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102231354"/>
            <w:bookmarkStart w:id="79" w:name="__Fieldmark__38_1102231354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102231354"/>
            <w:bookmarkStart w:id="81" w:name="__Fieldmark__39_1102231354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102231354"/>
            <w:bookmarkStart w:id="83" w:name="__Fieldmark__40_1102231354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102231354"/>
            <w:bookmarkStart w:id="85" w:name="__Fieldmark__41_1102231354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9:00Z</dcterms:created>
  <dc:creator>k01391</dc:creator>
  <dc:description/>
  <cp:keywords/>
  <dc:language>en-US</dc:language>
  <cp:lastModifiedBy>Gabrijela Ivanović</cp:lastModifiedBy>
  <cp:lastPrinted>2024-04-01T11:24:00Z</cp:lastPrinted>
  <dcterms:modified xsi:type="dcterms:W3CDTF">2024-05-22T13:01:00Z</dcterms:modified>
  <cp:revision>5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