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7874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</w:t>
      </w:r>
      <w:r>
        <w:rPr>
          <w:b/>
          <w:shadow/>
          <w:lang w:val="ru-RU"/>
        </w:rPr>
        <w:t xml:space="preserve">НАЦИОНАЛНА СЛУЖБА ЗА ЗАПОШЉАВАЊЕ                 </w:t>
      </w:r>
      <w:r>
        <w:rPr>
          <w:b/>
          <w:shadow/>
          <w:lang w:val="sr-Latn-RS" w:eastAsia="en-US"/>
        </w:rPr>
        <w:drawing>
          <wp:inline distT="0" distB="0" distL="0" distR="0">
            <wp:extent cx="84772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shadow/>
          <w:lang w:val="ru-RU"/>
        </w:rPr>
        <w:t xml:space="preserve">                                                 </w:t>
      </w:r>
      <w:r>
        <w:rPr>
          <w:b/>
          <w:shadow/>
          <w:lang w:val="ru-RU"/>
        </w:rPr>
        <w:t xml:space="preserve">И ОПШТИНА </w:t>
      </w:r>
      <w:r>
        <w:rPr>
          <w:b/>
          <w:shadow/>
          <w:lang w:val="sr-RS"/>
        </w:rPr>
        <w:t>ВАРВАР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71725973"/>
            <w:bookmarkStart w:id="1" w:name="__Fieldmark__0_87172597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71725973"/>
            <w:bookmarkStart w:id="3" w:name="__Fieldmark__1_87172597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71725973"/>
            <w:bookmarkStart w:id="5" w:name="__Fieldmark__2_87172597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71725973"/>
            <w:bookmarkStart w:id="7" w:name="__Fieldmark__3_87172597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71725973"/>
            <w:bookmarkStart w:id="9" w:name="__Fieldmark__4_87172597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71725973"/>
            <w:bookmarkStart w:id="11" w:name="__Fieldmark__5_87172597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71725973"/>
            <w:bookmarkStart w:id="13" w:name="__Fieldmark__6_87172597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871725973"/>
            <w:bookmarkStart w:id="15" w:name="__Fieldmark__7_87172597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871725973"/>
            <w:bookmarkStart w:id="17" w:name="__Fieldmark__8_87172597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871725973"/>
            <w:bookmarkStart w:id="19" w:name="__Fieldmark__9_87172597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871725973"/>
            <w:bookmarkStart w:id="21" w:name="__Fieldmark__10_87172597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871725973"/>
            <w:bookmarkStart w:id="23" w:name="__Fieldmark__11_87172597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871725973"/>
            <w:bookmarkStart w:id="25" w:name="__Fieldmark__12_87172597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871725973"/>
            <w:bookmarkStart w:id="27" w:name="__Fieldmark__13_87172597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871725973"/>
            <w:bookmarkStart w:id="31" w:name="__Fieldmark__14_87172597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871725973"/>
            <w:bookmarkStart w:id="33" w:name="__Fieldmark__15_87172597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871725973"/>
            <w:bookmarkStart w:id="35" w:name="__Fieldmark__16_87172597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871725973"/>
            <w:bookmarkStart w:id="37" w:name="__Fieldmark__17_87172597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871725973"/>
            <w:bookmarkStart w:id="39" w:name="__Fieldmark__18_87172597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871725973"/>
            <w:bookmarkStart w:id="41" w:name="__Fieldmark__19_87172597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871725973"/>
            <w:bookmarkStart w:id="43" w:name="__Fieldmark__20_87172597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871725973"/>
            <w:bookmarkStart w:id="45" w:name="__Fieldmark__21_87172597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871725973"/>
            <w:bookmarkStart w:id="47" w:name="__Fieldmark__22_87172597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871725973"/>
            <w:bookmarkStart w:id="49" w:name="__Fieldmark__23_87172597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871725973"/>
            <w:bookmarkStart w:id="51" w:name="__Fieldmark__24_87172597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871725973"/>
            <w:bookmarkStart w:id="53" w:name="__Fieldmark__25_87172597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871725973"/>
            <w:bookmarkStart w:id="55" w:name="__Fieldmark__26_87172597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871725973"/>
            <w:bookmarkStart w:id="57" w:name="__Fieldmark__27_87172597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871725973"/>
            <w:bookmarkStart w:id="59" w:name="__Fieldmark__28_87172597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871725973"/>
            <w:bookmarkStart w:id="61" w:name="__Fieldmark__29_87172597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871725973"/>
            <w:bookmarkStart w:id="63" w:name="__Fieldmark__30_87172597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871725973"/>
            <w:bookmarkStart w:id="65" w:name="__Fieldmark__31_87172597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871725973"/>
            <w:bookmarkStart w:id="67" w:name="__Fieldmark__32_87172597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871725973"/>
            <w:bookmarkStart w:id="69" w:name="__Fieldmark__33_87172597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871725973"/>
            <w:bookmarkStart w:id="71" w:name="__Fieldmark__34_87172597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871725973"/>
            <w:bookmarkStart w:id="73" w:name="__Fieldmark__35_87172597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871725973"/>
            <w:bookmarkStart w:id="75" w:name="__Fieldmark__36_87172597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871725973"/>
            <w:bookmarkStart w:id="77" w:name="__Fieldmark__37_871725973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871725973"/>
            <w:bookmarkStart w:id="79" w:name="__Fieldmark__38_87172597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871725973"/>
            <w:bookmarkStart w:id="81" w:name="__Fieldmark__39_871725973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Ana Bacić</cp:lastModifiedBy>
  <cp:lastPrinted>2024-04-01T11:24:00Z</cp:lastPrinted>
  <dcterms:modified xsi:type="dcterms:W3CDTF">2024-07-05T08:10:00Z</dcterms:modified>
  <cp:revision>7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